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альная психолого-медико-педагогическая комиссия 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ировского района Санкт-Петербурга (ТПМПК)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ИСЬМЕННОЕ СОГЛАСИЕ НА ОБРАБОТКУ ПЕРСОНАЛЬНЫХ ДАННЫХ и данных осмотра специалистами ТПМПК</w:t>
      </w:r>
    </w:p>
    <w:p>
      <w:pPr>
        <w:pStyle w:val="LONormal"/>
        <w:jc w:val="center"/>
        <w:rPr>
          <w:vertAlign w:val="superscript"/>
        </w:rPr>
      </w:pPr>
      <w:r>
        <w:rPr>
          <w:rFonts w:eastAsia="Courier New" w:cs="Times New Roman" w:ascii="Times New Roman" w:hAnsi="Times New Roman"/>
          <w:sz w:val="20"/>
          <w:szCs w:val="16"/>
          <w:vertAlign w:val="superscript"/>
        </w:rPr>
        <w:t>(для законных представителей)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 серия ______________________________, выданный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______________________________________________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данные ребенка ____________________________________________________________________________________________________________________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.И.О. ребенка полностью в именительном падеже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на основании _____________________________________________________________________________от__________________№_________________,</w:t>
      </w:r>
    </w:p>
    <w:p>
      <w:pPr>
        <w:pStyle w:val="LONormal"/>
        <w:jc w:val="center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как его (ее) законный представитель настоящим даю свое согласие на обработку в Территориальной  психолого-медико-педагогической комиссии Киров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возрасте и поле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гражданстве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медицинской карты ребенка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данные о прибытии и выбытии в/из образовательных организаций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получения образования ребенком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зучение русского (родного) и иностранных языков ребенком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6"/>
          <w:szCs w:val="16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ющего психолого-педагогическое сопровождение обучающегося.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и результаты участия в ГИА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данные о результатах обследования специалистами ТПМПК. 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Courier New" w:cs="Times New Roman" w:ascii="Times New Roman" w:hAnsi="Times New Roman"/>
          <w:sz w:val="16"/>
          <w:szCs w:val="16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- обеспечения личной безопасности обучающихся. 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Я проинформирован (а), что ТПМПК будет обрабатывать персональные данные как не автоматизированным, так                                                и автоматизированным способом обработки. Данное Согласие действует до достижения целей обработки персональных данных                         в ТПМПК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rPr>
          <w:rFonts w:ascii="Times New Roman" w:hAnsi="Times New Roman" w:eastAsia="Courier New" w:cs="Times New Roman"/>
          <w:sz w:val="16"/>
          <w:szCs w:val="16"/>
          <w:vertAlign w:val="superscript"/>
        </w:rPr>
      </w:pPr>
      <w:r>
        <w:rPr>
          <w:rFonts w:eastAsia="Courier New" w:cs="Times New Roman" w:ascii="Times New Roman" w:hAnsi="Times New Roman"/>
          <w:sz w:val="16"/>
          <w:szCs w:val="16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                                                                                                                                        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KK</dc:creator>
  <dc:description/>
  <cp:keywords/>
  <dc:language>en-US</dc:language>
  <cp:lastModifiedBy>1</cp:lastModifiedBy>
  <cp:lastPrinted>2025-02-24T17:18:00Z</cp:lastPrinted>
  <dcterms:modified xsi:type="dcterms:W3CDTF">2025-02-24T14:18:00Z</dcterms:modified>
  <cp:revision>7</cp:revision>
  <dc:subject/>
  <dc:title/>
</cp:coreProperties>
</file>