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/>
      </w:pPr>
      <w:r>
        <w:rPr>
          <w:i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  <w:t xml:space="preserve">Комплексный план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  <w:t xml:space="preserve">по профилактике негативных проявлений среди несовершеннолетни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  <w:t>обучающихся в ОУ Кировского района Санкт-Петербурга, 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5"/>
        <w:gridCol w:w="2551"/>
        <w:gridCol w:w="2494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роприятия по профилактике правонарушений несовершеннолетних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хся в ОУ Кировского района Санкт-Петербур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. Мероприят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Выявление обучающихся, длительное время не посещающих образовательные учреждения, принятие мер по их возвращ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Организация проведения в ОУ профилактической работы </w:t>
              <w:br/>
              <w:t>с обучающимися, направленной на формирование у них правовой культуры, положительных нравственных качеств, предупреждение асоци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(совместно </w:t>
              <w:br/>
              <w:t>с представителями правоохранительных орга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Организация вовлечения несовершеннолетних обучающихся в социально значимую деятельность (в том числе деятельность волонтерских </w:t>
              <w:br/>
              <w:t>и добровольческих организаций) и организованные формы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роведение работы в ОУ по выявлению и социализации обучающихся </w:t>
              <w:br/>
              <w:t xml:space="preserve">с отклоняющимся поведением (склонность к агрессии, суицидальные проявления, увлечение течениями «колумбайн», «скулшутинг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мероприятий, направленных на формирование позитивных социальных установок обучающихся, воспитание гармонично развитой </w:t>
              <w:br/>
              <w:t xml:space="preserve">и социально ответственной личности на основе духовно-нравственных ценностей народов Российской Федерации, исторических </w:t>
              <w:br/>
              <w:t>и национально-культурных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Г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УДОД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абота районных методических объединений: социальных педагогов, педагогов-психо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азание психолого-педагогической и социальной помощи, проведение диагностических обследований по выявлению детей и подростков, склонных к асоциальному поведению, в том числе к межличностным конфлик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курсов повышения квалификации для педагогов-психологов, педагогов и классных руководителей по вопросам профилактики </w:t>
              <w:br/>
              <w:t>и раннего выявления девиантного поведения у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проведения мероприятий по формированию правовой культуры обучающихся и их родителей (законных представителей) </w:t>
              <w:br/>
              <w:t xml:space="preserve">в рамках Месяца правовых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19 ноябр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 декабря 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0.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обучающимися совершившими правонарушения, не посещающими или систематически пропускающими занятия в 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1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 Мероприятия по противодействию идеологии терроризма и экстремистских проявлений сред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/>
              <w:t>1.2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Проведение среди обучающихся мероприятий, направленных </w:t>
              <w:br/>
              <w:t>на повышение уровня их правовой грамотности в части знания законодательства о порядке проведения публичных мероприятий, а также видах ответственности за нарушение установленного порядка организации и проведения публичных мероприятий, негативных последствий для участников несанкционированных 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(совместно </w:t>
              <w:br/>
              <w:t>с представителями правоохранительных орга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</w:t>
            </w:r>
            <w:r>
              <w:rPr>
                <w:rFonts w:eastAsia="TimesNewRomanPSMT;Calibri"/>
              </w:rPr>
              <w:t xml:space="preserve">профилактических мероприятий с обучающимися </w:t>
              <w:br/>
              <w:t xml:space="preserve">и их родителями (законными представителями) по формированию законопослушного поведения, в том числе бесед </w:t>
            </w:r>
            <w:r>
              <w:rPr/>
              <w:t xml:space="preserve">о недопустимости участия детей и подростков в протестных акциях, публичных мероприятиях деструктивного характера, о негативных последствиях </w:t>
              <w:br/>
              <w:t>их участия в несогласованных акциях и митин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(совместно </w:t>
              <w:br/>
              <w:t>с представителями правоохранительных орга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/>
              <w:t>Проведение мероприятий по антитеррористическому просвещению детей и молодежи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роведение тематических бесед и лекций для учащихся ОУ </w:t>
              <w:br/>
              <w:t>по вопросам противодействия идеологии терроризма и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/>
              <w:t>Проведение профилактических мероприятий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 и общественных организаций, деятелей культуры и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в ОУ мероприятий, направленных </w:t>
              <w:br/>
              <w:t xml:space="preserve">на воспитание патриотизма у детей и подростков, на формирование у них общероссийской гражданской идентичности, гражданской ответственности, чувства гордости за историю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мероприятий для обучающихся, направленных на воспитание культуры спортивных бол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в ОУ занятий по воспитанию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профилактических мероприятий в рамках Декады противодействия идеологии терроризма и  экстремизма среди обучающих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анкетирования среди обучающихся ОУ на знание законодательства о противодействии экстремизму, терроризму, а также </w:t>
              <w:br/>
              <w:t xml:space="preserve">о публичных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рт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сти мониторинг социальный сетей по выявлению несовершеннолетних входящих в неформальные молодежные объединения экстремистск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1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я в учебных заведениях в области укрепления межнациона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1.3. Профилактика употребления несовершеннолетними наркотических средств и психотропных вещест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бака, алкоголя. Формирование навыков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социально-психологического тестирования обучающихся ОУ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информационно-просветительских мероприятий, направленных на профилактику наркомании и других асоциальных явлений, пропаганду здорового образа жизни, в рамках Месячника антинаркотических мероприятий, Декады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прель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УД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специалистов в городских и районных мероприятиях по профилактике наркомании (конференции, курсы, семинары, выставки, совещан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ционные совещания, годичные тематические курсы, посвящённые антинаркотической направлен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заместителей директоров по воспитательной работе О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оциальных педагогов О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едагогов-психолог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Сентябрь, 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социально-гуманитарной направленности для Клубов юных друзей правопорядка ОУ Кировского района Санкт-Петербурга «Профилактика наркозависимости, а также социально-опасного поведения несовершеннолетних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влечение учащихся, склонных к правонарушениям в сфере незаконного оборота наркотических средств и психотропных веществ, к занятиям в отделениях дополнительного образовани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ие антинаркотические беседы и классные часы, групповые занятия, внеурочная деятельность «Профилактика вредных привычек», «Как не оказаться вовлечённым в правонарушение». Индивидуальные беседы с учащими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просы безопасности учащихся в Интернете – профилактические беседы о медиабезопасности и мерах по пресечению распространения наркотических средств и психотропных веществ через социальные с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антинаркотической деятельности волонтёрской группы «КИТ» учащихся 8-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плакатов антинарк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групповых профилактических бесед для учащихся образовательных учреждений Кировского района, направленных на профилактику аддиктивн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общеобразовательных учреждениях мероприятий физкультурно-спортивной направленности, направленных на увеличение охвата несовершеннолетних данными мероприят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антинаркотической направленности представителей прокуратуры, УМВД с родителям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 период проведения родительских собр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профилактических мероприятий в образовательные программы, внеурочную и воспитательную работу, региональные программы, муниципальные программы(планы), проекты, практики гражданско-патриотического, духовно-нравственного воспитания граждан, в особенности несовершеннолетних и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и проведение в период летних каникул профилактических антинаркотических мероприятий, пропагандирующих здоров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юнь-август 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каз короткометражных фильмов антинаркотической направленности, в том числе рекомендованных сектором по обеспечению деятельности антинаркотической комиссии в Санкт-Петербурге, размещенных на сайте «Антинаркотическая политика в Санкт-Петербурге» (раздел полезные методические материа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однодневных рейдов, с привлечением передвижной медицинской лаборатории в образовательных учреждениях, с целью профилактики потребления наркотических и психотропных веществ несовершеннолет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</w:tr>
      <w:tr>
        <w:trPr>
          <w:trHeight w:val="36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4. Развитие медиации в системе образования Кировского района Санкт-Петербур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 районного методического объединения руководителей школьных служб ме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>Мониторинг деятельности школьных служб медиации ОУ Ки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январь-февраль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мероприятий, направленных на популяризацию </w:t>
              <w:br/>
              <w:t xml:space="preserve">и информирование подростков и их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 возможности профилактики и разрешения конфликтных ситуаций </w:t>
              <w:br/>
              <w:t>с применением медиативных технологий, в рамках Месячника ме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рт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, ЦПП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. Обеспечение информационной безопас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5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Реализация комплекса мер, направленных на исключение доступа </w:t>
              <w:br/>
              <w:t>к Интернет-ресурсам, содержащим контент экстремистской и террорис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5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в ОУ мероприятий с обучающимися </w:t>
              <w:br/>
              <w:t>по вопросам кибербезопасности, в том числе безопасности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5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недрение в ОУ, реализующих образовательные программы начального общего, основного общего и среднего общего образования, занятий «Основы кибер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6. Организация психолого-педагог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>Организация работы К</w:t>
            </w:r>
            <w:r>
              <w:rPr/>
              <w:t xml:space="preserve">ризисной службы </w:t>
            </w:r>
            <w:r>
              <w:rPr>
                <w:rFonts w:eastAsia="Calibri"/>
              </w:rPr>
              <w:t>на базе центра психолого-педагогического сопровождения по вопросам оказания психолого-педагогической помощи всем участникам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ероприятий по социальной адаптации детей, обучающихся </w:t>
              <w:br/>
              <w:t>в ОУ, вернувшихся из зон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/>
              <w:t xml:space="preserve">Участие в городском мониторинге оценки обучающимися безопасности </w:t>
              <w:br/>
              <w:t>в школьной среде, профилактики физического и психологического насилия в его различных проявлениях, в том числе булл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contextualSpacing/>
              <w:jc w:val="center"/>
              <w:outlineLvl w:val="0"/>
              <w:rPr/>
            </w:pPr>
            <w:r>
              <w:rPr>
                <w:b/>
                <w:i/>
              </w:rPr>
              <w:t>2. Мероприятия по профилактике суицидального поведения среди несовершеннолетних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contextualSpacing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хся в ОУ Кировского района Санкт-Петербурга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илактические мероприятия среди обучающихся 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в ОУ мероприятий с обучающимися </w:t>
              <w:br/>
              <w:t>по профилактике насилия, агрессивного поведения в подростков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>Проведение с обучающимися ОУ профилактических мероприятий, направленных на формирование у них позитивного мышления, принципов здорового образа жизни, предупреждение суицидального поведения, в том числе повторных суицидальных попы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егулярное информирование несовершеннолетних и их родителей (законных представителей) о действующих службах экстренной психологической помощи детям и членам их семей, а также детском телефоне доверия, Интернет-ресурсах, посредством которых оказывается психологическая помощь, и иных возможностях получения несовершеннолетними и членами их семей помощи </w:t>
              <w:br/>
              <w:t>в кризис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в ОУ классных часов и бесед </w:t>
              <w:br/>
              <w:t>с обучающимися на тему кибербезопасности, в том числе по вопросам безопасности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для несовершеннолетних тренингов и индивидуальных психологических консультаций, направленных на профилактику  суицидальных настроений и формирование позитивн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мероприятий, направленных на формирование навыков ассертивного поведения у обучающихся, умение противостоять психологическому воздействию со стороны сверстников и иных лиц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Проведение психокоррекционной работы с детьми, страдающими компьютерной и Интернет-зависимостью (поиск альтернативных форм досуга, формирование критического отношения к контенту разных Интернет-ресурсов, коррекция склонности к агрессии, развитие саморегуляции и само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Организация мероприятий по отработке практических ситуаций, связанных с травлей в школе (буллинг), подростковой агрессией, в том числе в сети Интернет, и способов выхода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 Профилактические мероприятия для родителей (законных представителей)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работы с родителями (законными представителями) обучающихся ОУ с целью разъяснения особенностей психофизического развития ребенка, методов общения с детьми, а также способов распознания вступления ребенка в сообщества, группы, где происходит манипуляция его созн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просветительских мероприятий для родителей (законных представителей) несовершеннолетних обучающихся с привлечением специалистов медицинских организаций по вопросам раннего выявления </w:t>
              <w:br/>
              <w:t>у детей и подростков расстройств тревожно-депрессив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в ОУ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индивидуального консультирования педагогом-психологом несовершеннолетних и их родителей (законных представителей) по вопросам выявления и профилактики суицид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деятельности Родительского Клуба на базе центра психолого-педагогического сопровождения, по вопросам проблемных (конфликтных) взаимодействий с детьми, а также образования и воспитания детей, в том числе иностра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>Организация работы К</w:t>
            </w:r>
            <w:r>
              <w:rPr/>
              <w:t xml:space="preserve">ризисной службы </w:t>
            </w:r>
            <w:r>
              <w:rPr>
                <w:rFonts w:eastAsia="Calibri"/>
              </w:rPr>
              <w:t>на базе центра психолого-педагогического сопровождения по вопросам оказания психолого-педагогической помощи всем участникам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3.3  </w:t>
            </w:r>
            <w:r>
              <w:rPr>
                <w:rFonts w:eastAsia="Calibri"/>
                <w:b/>
              </w:rPr>
              <w:t>Мероприятия для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3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екции, мастер-классы, семинару, круглые столы для педагогов-психологов по теме: « Раннее выявление и профилактика деструктивного поведения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3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мероприятий по психологическому просвещению педагогов, родителей (законных представителей) и учащихся о причинах кризисных состояний, в том числе суицидального поведения, факторах риска и путях действия в эт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3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/>
              <w:t xml:space="preserve">Проведение городского мониторинга оценки обучающимися безопасности </w:t>
              <w:br/>
              <w:t>в школьной среде, профилактики физического и психологического насилия  в его различных проявлениях, в том числе булл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>
          <w:trHeight w:val="51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4 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ализация программ повышения квалификации для педагогов-психологов, направленных на повышение профессиональной компетентности по вопросам информационной безопасности несовершеннолетних, проблемам профилактики компьютерной зависимости у обучающихся и работе с обучающимися, подвергшимися жестокому обращению в виртуаль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бучения педагогических работников, классных руководителей, педагогов-психологов, социальных педагогов, заместителей директоров по воспитательной работе ГОУ по программам повышения квалификации (или модулям) по вопросам раннего выявления признаков аутоагрессивного поведения подростков, а также связанных с профилактикой конфликтов и буллинга среди учащихся в образовательном простран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работы методических объединений педагогов-психологов, руководителей школьных служб ме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роме летне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роведение индивидуальных консультаций с педагогическими работниками ОУ по вопросам профилактики агрессивного поведения подростков в образовательной среде, психолого-педагогического сопровождения обучающихся, испытывающих трудности в обуч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Организация деятельности служб медиации (примирения) по разрешению межличностных конфликтов, предотвращению травли как возможных причин суицид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тематических заседаний методических объединений, советов </w:t>
              <w:br/>
              <w:t xml:space="preserve">по профилактике безнадзорности и правонарушений несовершеннолетних </w:t>
              <w:br/>
              <w:t>по вопросам профилактики суицид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работка и распространение информационных материалов (памятки, буклеты) по вопросам информационной безопасности детей, мирного разрешения межличностных конфликтов – среди несовершеннолетних, по профилактике суицидального поведения подростков – среди родителей (законных представителей) несовершеннолетн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семинаров, заседаний круглых столов и иных мероприятий для специалистов, работающих с детьми, в целях распространения опыта профилактической деятельности, оказания взаимопомощи в работе с несовершеннолетними и их родителями (законными представителями) по вопросам профилактики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right"/>
        <w:textAlignment w:val="baseline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Отчет об исполнении комплексного плана мероприят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по профилактике негативных проявлений среди обучающихс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ОУ № ______________ Кировского района Санкт-Петербурга, на 2021-2022 учебный год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6237"/>
        <w:gridCol w:w="70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ункт Комплексного пла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выполнения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1134" w:gutter="0" w:header="0" w:top="1135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 w:val="false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contextualSpacing w:val="false"/>
      <w:jc w:val="left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contextualSpacing w:val="false"/>
      <w:jc w:val="left"/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20" w:firstLine="720"/>
      <w:contextualSpacing w:val="false"/>
    </w:pPr>
    <w:rPr>
      <w:rFonts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  <w:contextualSpacing w:val="false"/>
      <w:jc w:val="left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0"/>
      <w:contextualSpacing w:val="false"/>
      <w:jc w:val="left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ind w:hanging="300"/>
      <w:contextualSpacing w:val="false"/>
      <w:jc w:val="lef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8:00Z</dcterms:created>
  <dc:creator>Admin</dc:creator>
  <dc:description/>
  <dc:language>en-US</dc:language>
  <cp:lastModifiedBy>ППМС</cp:lastModifiedBy>
  <cp:lastPrinted>2021-08-24T15:40:00Z</cp:lastPrinted>
  <dcterms:modified xsi:type="dcterms:W3CDTF">2022-09-01T07:38:00Z</dcterms:modified>
  <cp:revision>2</cp:revision>
  <dc:subject/>
  <dc:title/>
</cp:coreProperties>
</file>