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ок учащихся, не приступивших к занятиям в сентябре 2022 года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center"/>
        <w:textAlignment w:val="baseline"/>
        <w:rPr/>
      </w:pPr>
      <w:r>
        <w:rPr/>
        <w:t>в ГБОУ 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6"/>
        <w:gridCol w:w="960"/>
        <w:gridCol w:w="1608"/>
        <w:gridCol w:w="1758"/>
        <w:gridCol w:w="1863"/>
        <w:gridCol w:w="189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тсутств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Причина отсутствия в 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Мероприятия проводимые 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9"/>
        <w:gridCol w:w="1532"/>
        <w:gridCol w:w="612"/>
        <w:gridCol w:w="1538"/>
        <w:gridCol w:w="1841"/>
        <w:gridCol w:w="1894"/>
        <w:gridCol w:w="1650"/>
        <w:gridCol w:w="1417"/>
        <w:gridCol w:w="1276"/>
        <w:gridCol w:w="1920"/>
      </w:tblGrid>
      <w:tr>
        <w:trPr>
          <w:trHeight w:val="315" w:hRule="atLeast"/>
        </w:trPr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несовершеннолетних ОУ №___Кировского района, пропускающих уроки без уважительной причины в____ </w:t>
            </w:r>
          </w:p>
        </w:tc>
      </w:tr>
      <w:tr>
        <w:trPr>
          <w:trHeight w:val="225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, дата рождения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ий адрес, телефо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.И.О. родителей/</w:t>
              <w:br/>
              <w:t>законного представителя (с указанием: мать,отец, опекун и др.)</w:t>
              <w:br/>
              <w:t>Кто из родителей лишен родительских прав.</w:t>
              <w:br/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уски (указываем период или да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ы, принимаемые школой за  весь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аны документы на КД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ы письма в полиц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ем занимается в настоящее время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7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Сведения по семьям, требующих особого педагогического подхода ("Неблагополучные семьи"- семьи, состоящие на учете в ОДН, ВШК)</w:t>
        <w:br/>
        <w:t xml:space="preserve"> за ____ _____  по ГБОУ № ____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26"/>
        <w:gridCol w:w="443"/>
        <w:gridCol w:w="1394"/>
        <w:gridCol w:w="1834"/>
        <w:gridCol w:w="1182"/>
        <w:gridCol w:w="1475"/>
        <w:gridCol w:w="837"/>
        <w:gridCol w:w="1406"/>
      </w:tblGrid>
      <w:tr>
        <w:trPr>
          <w:trHeight w:val="244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№ </w:t>
            </w: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Фамилия, имя, отчество ребенка, дата рождения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ласс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Место регистрации и фактического</w:t>
              <w:br/>
              <w:t>проживания ребенка,</w:t>
              <w:br/>
              <w:t>контактный телефон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Ф.И.О.родителей/</w:t>
              <w:br/>
              <w:t>законного представителя (с указанием: мать,отец, опекун и др.)</w:t>
              <w:br/>
              <w:t>Кто из родителей лишен родительских прав.</w:t>
              <w:br/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исло, месяц,</w:t>
              <w:br/>
              <w:t>год постановки на ВШК и (или) учет в ОД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сли СОП, наименование ответственного субъект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Дата  снятия с учет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акие мероприятия проводятся с семьей за весь перио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 w:val="false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Приложение 4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ГБОУ _______________________________  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ведения за ____________ 202___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left"/>
        <w:rPr/>
      </w:pP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eastAsia="en-US"/>
        </w:rPr>
        <w:t xml:space="preserve">. А. Информация о подростках, принадлежащих к группам антиобщественного направления, в том числе к неформальным молодежным </w:t>
      </w:r>
      <w:r>
        <w:rPr/>
        <w:t>объединени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44"/>
        <w:gridCol w:w="920"/>
        <w:gridCol w:w="1879"/>
        <w:gridCol w:w="294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Фамилия Имя Отчество учащего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Название НМО, к которому учащийся себя причисляе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. Информация о подростке, в отношении которого проводиться проверка о принадлежности к неформальным молодежным объединени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44"/>
        <w:gridCol w:w="920"/>
        <w:gridCol w:w="1879"/>
        <w:gridCol w:w="294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Фамилия Имя Отчество учащего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Название НМО, к которому учащийся себя причисляе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left"/>
        <w:rPr/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 xml:space="preserve">. Информация о посещении ОУ инспектором </w:t>
      </w:r>
      <w:r>
        <w:rPr/>
        <w:t>ПД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3686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посещ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ь посещения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left"/>
        <w:rPr/>
      </w:pP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eastAsia="en-US"/>
        </w:rPr>
        <w:t>. Информация о посещении ОУ субъектов профилактик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3686"/>
      </w:tblGrid>
      <w:tr>
        <w:trPr>
          <w:trHeight w:val="5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тегория участ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ь посещ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eastAsia="en-US"/>
        </w:rPr>
        <w:t xml:space="preserve">. Информация о направлении ОУ писем в УМВД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4"/>
        <w:gridCol w:w="464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исьмо, 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реса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и: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5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center"/>
        <w:textAlignment w:val="baseline"/>
        <w:rPr/>
      </w:pPr>
      <w:r>
        <w:rPr>
          <w:sz w:val="24"/>
          <w:szCs w:val="24"/>
          <w:lang w:eastAsia="en-US"/>
        </w:rPr>
        <w:t>Социальный паспорт ОУ №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center"/>
        <w:textAlignment w:val="baseline"/>
        <w:rPr/>
      </w:pPr>
      <w:r>
        <w:rPr/>
        <w:t>На __________________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18"/>
        <w:gridCol w:w="1286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обучающихся </w:t>
            </w:r>
            <w:r>
              <w:rPr>
                <w:bCs/>
              </w:rPr>
              <w:t>(сумма 1.1+1.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з них:  девочек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8" w:hanging="0"/>
              <w:contextualSpacing/>
              <w:rPr/>
            </w:pPr>
            <w:r>
              <w:rPr/>
              <w:t>мальчик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личество обучающихся в начальной школ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личество обучающихся в основной школе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личество обучающихся в старшей школе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Обучающиеся, требующие особого педагогического подхода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Обучающиеся</w:t>
            </w:r>
            <w:r>
              <w:rPr/>
              <w:t xml:space="preserve"> - инвалиды (Только при наличии справок МСЭ)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Обучающиеся</w:t>
            </w:r>
            <w:r>
              <w:rPr/>
              <w:t xml:space="preserve"> с ОВЗ (по заключению ТПМПК и ЦПМПК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>на дому (по мед. показаниям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Обучающиеся,</w:t>
            </w:r>
            <w:r>
              <w:rPr/>
              <w:t xml:space="preserve"> оставленные на повторный курс обучения в 2021-2022 уч. г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Обучающиеся</w:t>
            </w:r>
            <w:r>
              <w:rPr/>
              <w:t>, не имеющие гражданства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Обучающиеся</w:t>
            </w:r>
            <w:r>
              <w:rPr/>
              <w:t>, не имеющие постоянной регистрации в Санкт-Петербург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Районные показател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ети на семейном обучен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ети, получающие образование в дистанционной форм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ети, получающие образование в вечерне-заочной форм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ети, получающие образование в очно-заочной форм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ети, обучающиеся в инклюзивном класс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ети, находящиеся в федеральном  розыск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Обучающиеся, испытывающие трудности в общении</w:t>
            </w:r>
            <w:r>
              <w:rPr>
                <w:b/>
              </w:rPr>
              <w:tab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 сверстниками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 родителями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с педагогам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Обучающиеся,</w:t>
            </w:r>
            <w:r>
              <w:rPr>
                <w:b/>
              </w:rPr>
              <w:t xml:space="preserve"> состоящие на внутришкольном контрол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Обучающиеся</w:t>
            </w:r>
            <w:r>
              <w:rPr/>
              <w:t>, не посещающие  или систематически пропускающие учебные занятия  без уважительных причин (2 недели подряд или по совокупности 2 недели в течение 1 месяца);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Обучающиеся</w:t>
            </w:r>
            <w:r>
              <w:rPr/>
              <w:t xml:space="preserve">, имеющие проблемы в обучении (неуспевающие);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Обучающиеся, грубо или неоднократно нарушившие Устав образовательной организации и Правила поведения учащихся;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Обучающиеся, причисляющие себя к неформальным объединениям и организациям антиобщественной направленности;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Обучающиеся с проявлением </w:t>
            </w:r>
            <w:r>
              <w:rPr>
                <w:kern w:val="2"/>
              </w:rPr>
              <w:t xml:space="preserve">отклоняющегося поведения: склонны к агрессивности, жестокости;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Обучающиеся</w:t>
            </w:r>
            <w:r>
              <w:rPr>
                <w:kern w:val="2"/>
              </w:rPr>
              <w:t xml:space="preserve">, </w:t>
            </w:r>
            <w:r>
              <w:rPr/>
              <w:t>имеющие</w:t>
            </w:r>
            <w:r>
              <w:rPr>
                <w:kern w:val="2"/>
              </w:rPr>
              <w:t xml:space="preserve"> предрасположенность к суицидальному поведению (суицидальные попытки);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Обучающиеся</w:t>
            </w:r>
            <w:r>
              <w:rPr>
                <w:kern w:val="2"/>
              </w:rPr>
              <w:t>, поставленные на профилактический учет в ОУУП и ПДН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Обучающиеся, которые рассматривались на КДН и ЗП, но не поставлены на учет в ОУУП и ПДН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</w:rPr>
              <w:t>Обучающиеся, нуждающиеся в социально - педагогическом и психологическом сопровождении/профилактической работ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учающиеся, находящиеся в социально опасном положении (признаны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учающиеся, находящиеся в трудной жизненной ситуации (признаны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учающиеся, состоящие на учете в ОУУП и ПДН УМВД России по Кировскому райо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учающиеся, склонные к курению (сигареты, электронные сигареты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учающиеся, употребляющие спиртосодержащие напитки (если состояние алкогольного опьянения было зафиксировано медицинским работником и/или сотрудниками правоохранительньк органов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учающиеся, нуждающиеся в консультациях педагога-психолог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учающиеся, нуждающиеся в консультациях социального педагог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Группы детей по социальному положению в семья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Обучающиеся, родители которых инвалиды (по информации/документам родителей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учающиеся из многодетных семей (по документам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екаемые обучающиеся (по документам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Дети из неполных семей вследствие потери кормильца (по документам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/>
              <w:t xml:space="preserve">Обучающиеся из семей мигрантов (по документам)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/>
              <w:t>Дети из неблагополучных семе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Обучающиеся (безнадзорные), родители которых уклоняются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/>
              <w:t>от воспита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Беспризорные обучающиеся (не имеют постоянного места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/>
              <w:t>жительства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Обучающиеся из социозащитных учреждений (д/дома, приюты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/>
              <w:t>и т.п.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</w:rPr>
              <w:t>Семьи, состоящие на внутришкольном контрол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Семьи, имеющие детей, признанных находящимися в социально опасном положении (безнадзорность или беспризорность) по постановлению КДН и ЗП;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Семьи, признанные на заседании КДН и ЗП находящимися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/>
              <w:t>в социально опасном положен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емьи, имеющие социальные проблемы (но социальному положению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Семьи, в которых установлен факт жестокого обращения по отношению к детям (по согласованию с опекой, КДН и ЗП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Семьи, состоящие на учете в ОУУПи ПДН УМВД России по Кировскому райо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Семьи, где родители (родитель) злоупотребляет алкоголем (по данным ООиП и ОУУП и ПДН УМВД России Кировскому по району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Семьи, состоящие на контроле в отделе опеки и попеч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Семьи, где родители ненадлежащим образом исполняют сво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язанности (5.35 КоАП РФ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NewRomanPSMT;Calibri" w:hAnsi="TimesNewRomanPSMT;Calibri" w:eastAsia="Calibri" w:cs="TimesNewRomanPSMT;Calibri"/>
              </w:rPr>
            </w:pPr>
            <w:r>
              <w:rPr>
                <w:b/>
              </w:rPr>
              <w:t>Обучающиеся, занятые в дополнительном образо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PSMT;Calibri" w:hAnsi="TimesNewRomanPSMT;Calibri" w:eastAsia="Calibri" w:cs="TimesNewRomanPSMT;Calibri"/>
                <w:sz w:val="24"/>
                <w:szCs w:val="24"/>
              </w:rPr>
            </w:pPr>
            <w:r>
              <w:rPr>
                <w:rFonts w:eastAsia="Calibri" w:cs="TimesNewRomanPSMT;Calibri" w:ascii="TimesNewRomanPSMT;Calibri" w:hAnsi="TimesNewRomanPSMT;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Занимаются кружках, секциях в 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/>
              <w:t>Занимаются кружках, секциях вне 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/>
      </w:pPr>
      <w:r>
        <w:rPr>
          <w:sz w:val="24"/>
          <w:szCs w:val="24"/>
          <w:lang w:eastAsia="en-US"/>
        </w:rPr>
        <w:t>Директор ОУ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/>
      </w:pPr>
      <w:r>
        <w:rPr>
          <w:sz w:val="24"/>
          <w:szCs w:val="24"/>
          <w:lang w:eastAsia="en-US"/>
        </w:rPr>
        <w:t>Социальный педагог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/>
      </w:pPr>
      <w:r>
        <w:rPr>
          <w:sz w:val="24"/>
          <w:szCs w:val="24"/>
          <w:lang w:eastAsia="en-US"/>
        </w:rPr>
        <w:t>Приложение к социальному паспорту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/>
      </w:pPr>
      <w:r>
        <w:rPr>
          <w:b/>
          <w:sz w:val="24"/>
          <w:szCs w:val="24"/>
          <w:lang w:eastAsia="en-US"/>
        </w:rPr>
        <w:t xml:space="preserve">1. Кадровые ресурсы на ________________ </w:t>
      </w:r>
      <w:r>
        <w:rPr/>
        <w:t>год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4"/>
        <w:gridCol w:w="2527"/>
        <w:gridCol w:w="18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Наименование дол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Количество став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Фактическое количество челов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Вакансии, ста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педагог-псих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учитель-логоп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социальный педаг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тью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ассистент (помощн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>врачей различных специальнос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>среднего медицинского персон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>инструкторов/инструкторов-методистов по ЛФ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>учитель-дефектолог (олигофренопедагог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учитель-дефектолог (тифлопедагог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учитель-дефектолог (сурдопедагог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Информация о детях-инвалидах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9"/>
        <w:gridCol w:w="1932"/>
        <w:gridCol w:w="1932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енный показ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Начальное общее образование, 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общее образование, 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Среднее общее образование,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детей инвалидов из них: (сумма 1.1, 1.2., 1.3, 1.4, 1.5., 1.6., 1.7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с комбинированными нарушениями слуха и з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с нарушениями языковых и речевых функ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с нарушениями функций внутренних органов и сист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с нарушениями скелетных, нейромышечных и связанных с движением (статодинамических) функ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нтальными нарушениями 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с синдромом Дау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Начальное общее образование, ч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общее образование, ч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Среднее общее образование, чел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Всего детей инвалидов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по АООП/АО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 ООП, требующие создание специальных услов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Информация о детях, перенесших операцию кохлеарной имплантации</w:t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56"/>
        <w:gridCol w:w="425"/>
        <w:gridCol w:w="426"/>
        <w:gridCol w:w="425"/>
        <w:gridCol w:w="425"/>
        <w:gridCol w:w="567"/>
        <w:gridCol w:w="567"/>
        <w:gridCol w:w="567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____________</w:t>
            </w:r>
          </w:p>
        </w:tc>
        <w:tc>
          <w:tcPr>
            <w:tcW w:w="7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Возраст, чел.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19"/>
                <w:szCs w:val="19"/>
                <w:lang w:eastAsia="en-US"/>
              </w:rPr>
              <w:t>Из них обучающиеся по АООП/АО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/>
      </w:pPr>
      <w:r>
        <w:rPr>
          <w:b/>
          <w:sz w:val="24"/>
          <w:szCs w:val="24"/>
          <w:lang w:eastAsia="en-US"/>
        </w:rPr>
        <w:t xml:space="preserve">4. Информация об обучающихся с ограниченными возможностями </w:t>
      </w:r>
      <w:r>
        <w:rPr/>
        <w:t>здоровья.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842"/>
        <w:gridCol w:w="195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Начальное общее образование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общее образование,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Среднее общее образование, че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ей с тяжелыми нарушениям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/>
            </w:pPr>
            <w:r>
              <w:rPr>
                <w:sz w:val="20"/>
                <w:szCs w:val="20"/>
              </w:rPr>
              <w:t>Детей с ограниченными возможностями по сл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/>
            </w:pPr>
            <w:r>
              <w:rPr>
                <w:sz w:val="20"/>
                <w:szCs w:val="20"/>
              </w:rPr>
              <w:t>Детей с ограниченными возможностями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/>
            </w:pPr>
            <w:r>
              <w:rPr>
                <w:sz w:val="20"/>
                <w:szCs w:val="20"/>
              </w:rPr>
              <w:t>Детей с нарушениями опорно-двигате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/>
            </w:pPr>
            <w:r>
              <w:rPr>
                <w:sz w:val="20"/>
                <w:szCs w:val="20"/>
              </w:rPr>
              <w:t>Детей 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/>
            </w:pPr>
            <w:r>
              <w:rPr>
                <w:sz w:val="20"/>
                <w:szCs w:val="20"/>
              </w:rPr>
              <w:t>Детей с умственной отстал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/>
            </w:pPr>
            <w:r>
              <w:rPr>
                <w:sz w:val="20"/>
                <w:szCs w:val="20"/>
              </w:rPr>
              <w:t>Детей с аутизмом (нарушениями аутистического спек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/>
      </w:pPr>
      <w:r>
        <w:rPr>
          <w:b/>
          <w:sz w:val="24"/>
          <w:szCs w:val="24"/>
          <w:lang w:eastAsia="en-US"/>
        </w:rPr>
        <w:t xml:space="preserve">5. Информация об обучающихся с расстройством аутистического </w:t>
      </w:r>
      <w:r>
        <w:rPr/>
        <w:t>спектра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Начальное общее образование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общее образование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Среднее общее образование, че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щее колич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учающиеся по ОО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учающиеся по АООП для детей с Т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учающиеся по АООП для детей с 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учающиеся по АООП для детей с Р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учающиеся по АООП для детей с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учаются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учаются в ресурсном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учаются по индивидуальному образовательному 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учаютс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lang w:eastAsia="en-US"/>
        </w:rPr>
      </w:pPr>
      <w:r>
        <w:rPr>
          <w:lang w:eastAsia="en-US"/>
        </w:rPr>
        <w:t>Директор ОУ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lang w:eastAsia="en-US"/>
        </w:rPr>
      </w:pPr>
      <w:r>
        <w:rPr>
          <w:lang w:eastAsia="en-US"/>
        </w:rPr>
        <w:t>М.П.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lang w:eastAsia="en-US"/>
        </w:rPr>
      </w:pPr>
      <w:r>
        <w:rPr>
          <w:lang w:eastAsia="en-US"/>
        </w:rPr>
        <w:t>Приложение 6</w:t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/>
      </w:pPr>
      <w:r>
        <w:rPr>
          <w:sz w:val="24"/>
          <w:szCs w:val="24"/>
          <w:lang w:eastAsia="en-US"/>
        </w:rPr>
        <w:t>Списочный состав детей, состоящих на внутришкольном квартале</w:t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квартал в ГБОУ 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78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90"/>
        <w:gridCol w:w="1056"/>
        <w:gridCol w:w="1395"/>
        <w:gridCol w:w="1289"/>
        <w:gridCol w:w="507"/>
        <w:gridCol w:w="1200"/>
        <w:gridCol w:w="1194"/>
        <w:gridCol w:w="1058"/>
        <w:gridCol w:w="1304"/>
      </w:tblGrid>
      <w:tr>
        <w:trPr>
          <w:trHeight w:val="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О учащегося (полностью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остановки на ВШ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чина постан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снятия с ВШ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суг, указывается (учреждение и кружок, который посещает учащийся)</w:t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right"/>
        <w:textAlignment w:val="baseline"/>
        <w:rPr>
          <w:lang w:eastAsia="en-US"/>
        </w:rPr>
      </w:pPr>
      <w:r>
        <w:rPr>
          <w:lang w:eastAsia="en-US"/>
        </w:rPr>
        <w:t>Приложение 7</w:t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/>
      </w:pPr>
      <w:r>
        <w:rPr>
          <w:sz w:val="24"/>
          <w:szCs w:val="24"/>
          <w:lang w:eastAsia="en-US"/>
        </w:rPr>
        <w:t>Списочный состав детей, состоящих на внутришкольном квартале</w:t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2 квартал 2023 года в ГБОУ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7"/>
        <w:gridCol w:w="1122"/>
        <w:gridCol w:w="848"/>
        <w:gridCol w:w="1276"/>
        <w:gridCol w:w="708"/>
        <w:gridCol w:w="709"/>
        <w:gridCol w:w="709"/>
        <w:gridCol w:w="709"/>
        <w:gridCol w:w="709"/>
        <w:gridCol w:w="992"/>
        <w:gridCol w:w="9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Адрес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Адрес рег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 постановки на В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ичина по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ата снятия с ВШ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Место отдыха, указываем адрес или город где будет пребыва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 w:val="false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contextualSpacing w:val="false"/>
      <w:jc w:val="left"/>
      <w:outlineLvl w:val="3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contextualSpacing w:val="false"/>
      <w:jc w:val="left"/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20" w:firstLine="720"/>
      <w:contextualSpacing w:val="false"/>
    </w:pPr>
    <w:rPr>
      <w:rFonts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  <w:contextualSpacing w:val="false"/>
      <w:jc w:val="left"/>
    </w:pPr>
    <w:rPr>
      <w:rFonts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0"/>
      <w:contextualSpacing w:val="false"/>
      <w:jc w:val="left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  <w:ind w:hanging="300"/>
      <w:contextualSpacing w:val="false"/>
      <w:jc w:val="left"/>
    </w:pPr>
    <w:rPr>
      <w:sz w:val="23"/>
      <w:szCs w:val="23"/>
    </w:rPr>
  </w:style>
  <w:style w:type="paragraph" w:styleId="Formattext">
    <w:name w:val="formattext"/>
    <w:basedOn w:val="Normal"/>
    <w:qFormat/>
    <w:pPr>
      <w:spacing w:lineRule="auto" w:line="240" w:before="280" w:after="280"/>
      <w:contextualSpacing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9:00Z</dcterms:created>
  <dc:creator>Admin</dc:creator>
  <dc:description/>
  <dc:language>en-US</dc:language>
  <cp:lastModifiedBy>ППМС</cp:lastModifiedBy>
  <cp:lastPrinted>2022-08-30T17:37:00Z</cp:lastPrinted>
  <dcterms:modified xsi:type="dcterms:W3CDTF">2022-09-01T07:39:00Z</dcterms:modified>
  <cp:revision>2</cp:revision>
  <dc:subject/>
  <dc:title/>
</cp:coreProperties>
</file>