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 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рядку межведомственного взаимодейст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ние (сообщение)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 необходимости организации индивидуальной профилактической работы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 несовершеннолетним (семьей), находящимся в социально опасном положении.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ужное подчеркнуть)</w:t>
      </w:r>
    </w:p>
    <w:p>
      <w:pPr>
        <w:pStyle w:val="Style1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рган/учреждение системы профилактики безнадзорности и правонарушений несовершеннолетних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ирует о выявлении несовершеннолетнего________________________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, дата рожде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а жительств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обучения/работы______________________________________________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ь 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ец 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рки 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основание для проведения проверк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ной «___»________________20____г. установлено, что данный несовершеннолетний (семья) находится в социально опасном положен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критерий, на основании которого семья/несовершеннолетний отнесены к категории социально опасного положен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субъекта профилактики _________________  _______________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3:00Z</dcterms:created>
  <dc:creator>Белоцерковский Валерий Валерьевич</dc:creator>
  <dc:description/>
  <cp:keywords/>
  <dc:language>en-US</dc:language>
  <cp:lastModifiedBy>zof</cp:lastModifiedBy>
  <cp:lastPrinted>2015-03-17T15:23:00Z</cp:lastPrinted>
  <dcterms:modified xsi:type="dcterms:W3CDTF">2016-02-01T09:29:00Z</dcterms:modified>
  <cp:revision>3</cp:revision>
  <dc:subject/>
  <dc:title/>
</cp:coreProperties>
</file>