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85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>ВЫДЕРЖКА ИЗ МЕТОДИЧЕСКИХ РЕКОМЕНДАЦИЙ ПО АНТИКОРРУПЦИОННОМУ ПРОСВЕЩЕНИЮ В ОБРАЗОВАТЕЛЬНЫХ ОРГАНИЗАЦИЯХ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Учебно-методическое пособие для учителей под редакцией И. А. Лобанова/ https://instrao.ru)</w:t>
      </w:r>
    </w:p>
    <w:p>
      <w:pPr>
        <w:pStyle w:val="Normal"/>
        <w:spacing w:lineRule="auto" w:line="276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е воспитание во внеурочной деятельности.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тикоррупционное воспитание в рамках внеурочной деятельности – это усвоение подростком знаний об антикоррупционном поведении, формирование у него негативного отношения к коррупции, освоение им антикоррупционного поведения (в игровой, тренинговой формах) в рамках внеурочной деятельности, ведущейся в образовательной организации. 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 внеурочной  деятельностью  в  рамках  нормативно-правовых документов,  которые  её  регламентируют,  понимают  образовательную деятельность,  осуществляемую  в  формах,  отличных  от  классно-урочной,  и направленную  на достижение планируемых  результатов освоения основной образовательной программы.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интеллектуальное, общекультурное).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через такие формы, как: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 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е воспитание в рамках внеурочной деятельности может реализовываться через следующие формы и практики: 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истемные формы работы в рамках различных клубов, детских и молодежных объединений правовой направленности;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циальные практики: проекты, акции, встречи с представителями властных, правовых структур, общественно полезную деятельность;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ные часы по нравственно-этической и правовой проблематике.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актуализацию спорта как области честного соперничества, недопустимости применения иных средств достижения спортивной победы, кроме оговорённых правилами спортивных состязаний.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обсуждение и осуждение ситуаций недобросовестного соперничества, существующего в мировой практике спорта и освещаемого в СМИ.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направления могут быть рекомендованы такие конкретные формы как: классный час «Побеждай честно».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путы и дискуссии, посвященные применению допинга в профессиональном спорте, «заказным» матчам, взяткам при формировании спортивных команд высших эшелонов и т.д. 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уховно-нравственного направления: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реализующееся в различных формах (диспуты, круглые столы, семинары, конференции, проектные исследования) обсуждение понятий «коррупция», «антикоррупционное поведение», выработку мнения о необходимых действиях, при столкновении с явлением коррупции.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ситуативные игры, общественно-полезные практики с последующим обсуждением, где  возможна отработка антикоррупционного поведения, а именно: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игра «Что такое коррупция?»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иц-ситуативная игра, в которой ребенок знакомится с рядом ситуаций, в которых он должен дать оценку поведению участников.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час «А как поступил бы ты?»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оциального направления: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обсуждение и осуждение ситуаций недобросовестного поведения, фактов коррупции, освещаемых в СМИ.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встречи с родителями, работающими в различных сферах и отраслях промышленности и обсуждения на этих встречах коррупции как недопустимого факта.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а реализация таких форм внеурочной деятельности как: 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ча с представителем юридической профессии, круглый стол с приглашением представителей суда, прокуратуры, сотрудника полиции.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нтеллектуального направления: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знакомство ребят с понятием «коррупция» и сопутствующими понятиями.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интеллектуальные игры, соревнования, олимпиады, научные исследования, посвященные теории и истории данного вопроса.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бщекультурного направления: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знакомство с источниками мировой культуры (книги, фильмы, спектакли и т.п.) в которых присутствует антикоррупционное содержание.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обсуждение этих источников и актуализацию внимания школьников на фактах, формирующих недопустимое отношение к коррупции.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ы такие конкретные формы как: экскурсии в музеи органов внутренних дел, служб безопасности, уголовно-исполнительной системы, в рамках проведения которых обучающиеся знакомятся с методами противодействия коррупции.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внеурочной деятельности с целью антикоррупционного воспитания на различных уровнях образования важно выделять следующие задачи и приоритеты: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ости, основанной на системе ценностей, присущей отечественным традициям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ознания обучающимся необходимости определенного поведения в тех или иных ситуациях, обусловленного представлениями о добре и зле, возможном и недопустимом;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категориями «Правда», «Ложь», «Обман», «Честность», «Порядочность», «Совесть» и т.п. 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формирования антикоррупционного мышления обучающегося в процессе внеурочной деятельности в средней школе важно приоритетно решать следующие задачи: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ого самосознания личности (совести) как способности школьника осознавать собственные нравственные обязательства, выработанные на основе представлений о недопустимом, осуществлять нравственный самоконтроль. 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ребовать от себя выполнения моральных норм, давать нравственную оценку тем или иным поступкам, свидетелем которых становится школьник. 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.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формирования антикоррупционного мышления обучающегося в процессе внеурочной деятельности в старшей школе важно приоритетно решать следующие задачи: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нравственного самосознания личности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внутренних этических критериев выбора модели правомерного поведения;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механизмов нравственного самоконтроля;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соотношении личного и общественного блага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неизбежности наступления ответственности за нарушение моральных и правовых норм;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ерсональной ответственности за совершение противоправного деяния. Целесообразны внеурочные мероприятия в формате викторин, круглых столов, открытых мероприятий с приглашением представителей муниципальных и региональных властей. 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ая тематика классных часов в рамках осуществления антикоррупционного воспитания: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: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гда можно и нельзя обманывать»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ай списать»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ожь во спасение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чем быть честным»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проехал без билета!»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школа: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ы – мне, я – тебе»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 такое кумовство»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у нужна взятка»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дитель и ГИБДД: что можно и нельзя»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то такие казнокрады»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школа: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ррупция: проблемы и пути решения»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 делать, если я стал свидетелем?..»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ким должен быть чиновник»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ветственность, правда, долг»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стность и честь».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ивности антикоррупционного просвещения и воспитания: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антикоррупционного просвещения и воспитания должна быть подготовка гражданина, способного выполнять властные полномочия или взаимодействовать с представителями властных структур на правовой основе, избегая подкупа, взяточничества и других неправовых действий. Достижение этого результата происходит поэтапно: от формирования базовых понятий до сформированности целостной системы знаний, включающей знания основных принципов антикоррупционной политики государства и типовых ситуаций взаимодействия с органами государственной власти, содержащих в себе предпосылки для коррупционных проявлений. Одновременно постепенно должно формироваться осознание ценности этих знаний, системы нравственно-ценностных ориентиров, коррупция во всех её проявлениях должна становится предметом нравственной и правовой оценки, в процессе осмысления личного опыта и информационного фона. Проверяемые и оцениваемые элементы (показатели результативности) при мониторинге можно подразделить на знания, понимание, умения и ценностные ориентиры.  В соответствии с этим отбираются и формы проверки.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(полнота, глубина и системность):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ности, основных формах и проявлениях коррупции, 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ях антикоррупционной политики государства,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х положениях антикоррупционного законодательства.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ценки по этому показателю является стандартизированное тестирование.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: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чин возникновения, сохранения коррупции, 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е опасности для общества и государства.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ценки по данному показателю является выполнение проблемных заданий.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: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источники правовой информации для анализа явления и ситуации и прогнозировать их возможные правовые последствия;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; 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являть коррупциогенные ситуации;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вать им нравственную и правовую оценку; использовать правовые знания для анализа ситуаций.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ценки по данному показателю является выполнение практико-ориентированных заданий.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ные ориентиры (осознание ценности знаний о сущности коррупции, формах её проявления, правильных способах поведения в коррупциогенных ситуациях):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дискуссиях по актуальным вопросам (борьба с коррупцией, опасность коррупции);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тать над проектом (индивидуальным или групповым), тема которого связана с механизмами борьбы с коррупцией;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ктивно участвовать во внеурочных просветительских мероприятиях, темой которых является борьба с коррупцией.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ценки по этому показателю является анонимное анкетирование.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действовать в соответствии со стандартами антикоррупционного поведения: 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ерпимость к проявлениям коррупции; 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итивное отношение к антикоррупционным мероприятиям;  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ести дискуссию об общественной опасности коррупционного поведения; 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интересованность в участии и (или) участие в мероприятиях, направленных на борьбу с коррупцией. 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ценки по этому показателю является анонимное анкетирование и портфоли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</w:t>
      </w:r>
    </w:p>
    <w:p>
      <w:pPr>
        <w:pStyle w:val="Normal"/>
        <w:spacing w:before="0" w:after="16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/>
        <w:t xml:space="preserve">Калуцкая Е.К., Лобанов И.А., Ивашкин Н.С. </w:t>
      </w:r>
      <w:r>
        <w:rPr>
          <w:rFonts w:cs="Times New Roman" w:ascii="Times New Roman" w:hAnsi="Times New Roman"/>
          <w:iCs/>
          <w:sz w:val="20"/>
          <w:szCs w:val="20"/>
        </w:rPr>
        <w:t>МЕТОДИЧЕСКИЕ РЕКОМЕНДАЦИИ ПО АНТИКОРРУПЦИОННОМУ ПРОСВЕЩЕНИЮ В ОБРАЗОВАТЕЛЬНЫХ ОРГАНИЗАЦИЯХ</w:t>
      </w:r>
      <w:r>
        <w:rPr>
          <w:rFonts w:cs="Times New Roman" w:ascii="Times New Roman" w:hAnsi="Times New Roman"/>
          <w:sz w:val="20"/>
          <w:szCs w:val="20"/>
        </w:rPr>
        <w:t xml:space="preserve"> Учебно-методическое пособие для учителей под редакцией И. А. Лобанова</w:t>
      </w:r>
      <w:r>
        <w:rPr/>
        <w:t xml:space="preserve"> https://yugorsk-five-school.gosuslugi.ru/netcat_files/30/69/Metodicheskie_rekomendatsii_po_antikorruptsionnomu_prosvescheniyu_v_obrazovatel_nyh_organizatsiyah_uchebno_metodicheskoe_posobie_dlya_uchiteley.pdf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25:00Z</dcterms:created>
  <dc:creator>PPMS</dc:creator>
  <dc:description/>
  <cp:keywords/>
  <dc:language>en-US</dc:language>
  <cp:lastModifiedBy>PPMS</cp:lastModifiedBy>
  <dcterms:modified xsi:type="dcterms:W3CDTF">2025-10-09T08:32:00Z</dcterms:modified>
  <cp:revision>5</cp:revision>
  <dc:subject/>
  <dc:title/>
</cp:coreProperties>
</file>