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997" w:hRule="atLeast"/>
        </w:trPr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сударственное бюджетное учреждение </w:t>
              <w:br/>
            </w:r>
            <w:r>
              <w:rPr>
                <w:b/>
                <w:sz w:val="20"/>
                <w:szCs w:val="22"/>
              </w:rPr>
              <w:t>центр психолого-педагогической, медико-социальной помощи                                                          Кировского района Санкт-Петербурга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ГБУ ЦППС Кировского района Санкт-Петербурга)</w:t>
            </w:r>
          </w:p>
        </w:tc>
      </w:tr>
      <w:tr>
        <w:trPr>
          <w:trHeight w:val="752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7"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ины Портновой, д.3, литер А, Санкт-Петербург, 198207</w:t>
            </w:r>
          </w:p>
          <w:p>
            <w:pPr>
              <w:pStyle w:val="Normal"/>
              <w:spacing w:lineRule="exact" w:line="200"/>
              <w:ind w:left="-397"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 (812) 246-29-52, факс: 8 (812) 246-29-5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ppmskir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ir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c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pms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 w:before="240" w:after="0"/>
        <w:jc w:val="center"/>
        <w:rPr/>
      </w:pPr>
      <w:r>
        <w:rPr>
          <w:b/>
          <w:bCs/>
          <w:sz w:val="32"/>
          <w:szCs w:val="28"/>
        </w:rPr>
        <w:t>ПЛАН РАБОТЫ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Районного методического объединения</w:t>
      </w:r>
    </w:p>
    <w:p>
      <w:pPr>
        <w:pStyle w:val="Normal"/>
        <w:spacing w:lineRule="exact" w:line="28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уководителей школьных служб медиации ОУ Кировского района СПб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  <w:i/>
          <w:iCs/>
          <w:sz w:val="28"/>
          <w:szCs w:val="28"/>
        </w:rPr>
        <w:t>на 2024-2025 учебный год</w:t>
      </w:r>
    </w:p>
    <w:tbl>
      <w:tblPr>
        <w:tblW w:w="992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615"/>
        <w:gridCol w:w="1134"/>
        <w:gridCol w:w="1843"/>
        <w:gridCol w:w="1701"/>
      </w:tblGrid>
      <w:tr>
        <w:trPr>
          <w:trHeight w:val="544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Событие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85" w:right="-7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8"/>
              </w:rPr>
              <w:t>Место проведения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85" w:right="-7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8"/>
              </w:rPr>
              <w:t>Сроки          провед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70" w:right="-4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Ответственные: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1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членов РМО</w:t>
            </w:r>
            <w:r>
              <w:rPr>
                <w:b/>
                <w:sz w:val="22"/>
                <w:szCs w:val="22"/>
              </w:rPr>
              <w:t xml:space="preserve">                           «Актуальный документооборот службы медиации образовательного учреждения»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ЦППС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 сентября 2024 г.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кина О.Л.</w:t>
            </w:r>
          </w:p>
        </w:tc>
      </w:tr>
      <w:tr>
        <w:trPr>
          <w:trHeight w:val="1023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ежегодной межрегиональной           </w:t>
              <w:br/>
              <w:t xml:space="preserve">научно-практической конференции </w:t>
              <w:br/>
              <w:t>по медиаци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 АПП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 2024 г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кина О.Л. 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</w:t>
              <w:br/>
              <w:t xml:space="preserve">для медиаторов-ровесников </w:t>
              <w:br/>
            </w:r>
            <w:r>
              <w:rPr>
                <w:b/>
                <w:sz w:val="22"/>
                <w:szCs w:val="22"/>
              </w:rPr>
              <w:t>«Мастер ПЕРЕГОВОРОВ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 г. – январь 2025 г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кина О.Л. </w:t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для педагогов – специалистов служб медиации </w:t>
              <w:br/>
              <w:t xml:space="preserve">ОУ Санкт-Петербурга </w:t>
              <w:br/>
              <w:t>«</w:t>
            </w:r>
            <w:r>
              <w:rPr>
                <w:b/>
                <w:sz w:val="22"/>
                <w:szCs w:val="22"/>
              </w:rPr>
              <w:t>Искусство ДИАЛОГА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–декабрь 2024 г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кина О.Л.</w:t>
            </w:r>
          </w:p>
        </w:tc>
      </w:tr>
      <w:tr>
        <w:trPr>
          <w:trHeight w:val="783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45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ежегодной Городской Конференции специалистов службы сопровождения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ЦППС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ябрь 2024 г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кина О.Л.</w:t>
            </w:r>
          </w:p>
        </w:tc>
      </w:tr>
      <w:tr>
        <w:trPr>
          <w:trHeight w:val="955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45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треча членов РМО по теме:</w:t>
            </w:r>
            <w:r>
              <w:rPr>
                <w:b/>
                <w:sz w:val="22"/>
                <w:szCs w:val="22"/>
              </w:rPr>
              <w:t xml:space="preserve">                         «Палитра возможностей </w:t>
              <w:br/>
              <w:t xml:space="preserve">в работе с конфликтом </w:t>
              <w:br/>
              <w:t>в рамках медиативного подхода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ЦППС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 декабря 2024 г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кина О.Л.</w:t>
            </w:r>
          </w:p>
        </w:tc>
      </w:tr>
      <w:tr>
        <w:trPr>
          <w:trHeight w:val="1162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секции по медиации в рамках ежегодной научно-практической конференции                                             </w:t>
            </w:r>
            <w:r>
              <w:rPr>
                <w:b/>
                <w:sz w:val="22"/>
                <w:szCs w:val="22"/>
              </w:rPr>
              <w:t>«Служба практической психологии              в системе образования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 АПП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14 февраля </w:t>
              <w:br/>
              <w:t>2025 г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кина О.Л.</w:t>
            </w:r>
          </w:p>
        </w:tc>
      </w:tr>
      <w:tr>
        <w:trPr>
          <w:trHeight w:val="1271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45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треча членов РМО по теме:</w:t>
            </w:r>
            <w:r>
              <w:rPr>
                <w:b/>
                <w:sz w:val="22"/>
                <w:szCs w:val="22"/>
              </w:rPr>
              <w:t xml:space="preserve">                                   «Итоги городского мониторинга деятельности служб медиации ОУ СПб </w:t>
              <w:br/>
              <w:t xml:space="preserve">в 2024 году. Подготовка к проведению </w:t>
              <w:br/>
              <w:t>городского месячника медиации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ЦППС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 февраля 2025 г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кина О.Л.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городского конкурса для медиаторов-ровесников </w:t>
              <w:br/>
            </w:r>
            <w:r>
              <w:rPr>
                <w:b/>
                <w:sz w:val="22"/>
                <w:szCs w:val="22"/>
              </w:rPr>
              <w:t>«Мастер ПЕРЕГОВОРОВ: Высшая ЛИГА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ЦППС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 2025 г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кина О.Л.</w:t>
            </w:r>
          </w:p>
        </w:tc>
      </w:tr>
      <w:tr>
        <w:trPr>
          <w:trHeight w:val="1294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45" w:hanging="0"/>
              <w:jc w:val="center"/>
              <w:rPr/>
            </w:pPr>
            <w:r>
              <w:rPr>
                <w:sz w:val="22"/>
                <w:szCs w:val="22"/>
              </w:rPr>
              <w:t>Встреча членов РМО по теме:</w:t>
            </w:r>
            <w:r>
              <w:rPr>
                <w:b/>
                <w:sz w:val="22"/>
                <w:szCs w:val="22"/>
              </w:rPr>
              <w:t xml:space="preserve">                           «Подведение итогов деятельности сообщества специалистов школьных служб медиации ОУ Кировского района </w:t>
              <w:br/>
              <w:t>в 2024-2025 учебном году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ЦППС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25 г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кина О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1">
    <w:name w:val="style21"/>
    <w:qFormat/>
    <w:rPr>
      <w:color w:val="FF000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ms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51:00Z</dcterms:created>
  <dc:creator>FuckYouBill</dc:creator>
  <dc:description/>
  <cp:keywords/>
  <dc:language>en-US</dc:language>
  <cp:lastModifiedBy>Oksana</cp:lastModifiedBy>
  <cp:lastPrinted>2021-09-21T12:51:00Z</cp:lastPrinted>
  <dcterms:modified xsi:type="dcterms:W3CDTF">2024-07-04T18:52:00Z</dcterms:modified>
  <cp:revision>3</cp:revision>
  <dc:subject/>
  <dc:title/>
</cp:coreProperties>
</file>