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5753" w:hanging="0"/>
        <w:contextualSpacing w:val="false"/>
        <w:jc w:val="center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33655</wp:posOffset>
            </wp:positionV>
            <wp:extent cx="601345" cy="611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right="5753" w:hanging="0"/>
        <w:contextualSpacing w:val="false"/>
        <w:jc w:val="center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53" w:hanging="0"/>
        <w:contextualSpacing w:val="false"/>
        <w:jc w:val="center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53" w:hanging="0"/>
        <w:contextualSpacing w:val="false"/>
        <w:jc w:val="center"/>
        <w:textAlignment w:val="baseline"/>
        <w:rPr>
          <w:color w:val="000000"/>
          <w:sz w:val="14"/>
          <w:szCs w:val="20"/>
          <w:lang w:eastAsia="en-US"/>
        </w:rPr>
      </w:pPr>
      <w:r>
        <w:rPr>
          <w:color w:val="000000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ind w:right="5753" w:hanging="0"/>
        <w:contextualSpacing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ge">
                  <wp:posOffset>1066800</wp:posOffset>
                </wp:positionV>
                <wp:extent cx="2743200" cy="168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Руководителям дошкольных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Инструктивно-методическое 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85pt;mso-wrap-distance-left:9.05pt;mso-wrap-distance-right:9.05pt;mso-wrap-distance-top:0pt;mso-wrap-distance-bottom:0pt;margin-top:84pt;mso-position-vertical-relative:page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12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Руководителям дошкольных образовательных учрежд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contextualSpacing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Инструктивно-методическое 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КИРОВСКОГО РАЙОНА</w:t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ДЕЛ ОБРАЗОВАНИЯ</w:t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Стачек пр., 18, Санкт-Петербург, 198095</w:t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Тел. (812) 252-1606  Факс (812) 252-1606</w:t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mail: tukir@gov.spb.ru</w:t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ОКПО 02109557    ОКОГУ 23280   ОГРН 1027802744485</w:t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sz w:val="14"/>
          <w:szCs w:val="14"/>
        </w:rPr>
      </w:pPr>
      <w:r>
        <w:rPr>
          <w:sz w:val="14"/>
          <w:szCs w:val="14"/>
        </w:rPr>
        <w:t>ИНН/КПП  7805047526/780501001</w:t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 №________________</w:t>
      </w:r>
    </w:p>
    <w:p>
      <w:pPr>
        <w:pStyle w:val="Normal"/>
        <w:spacing w:lineRule="auto" w:line="240" w:before="0" w:after="0"/>
        <w:ind w:right="503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035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профилактической деятельности в дошкольных образовательных учреждениях Кировского района в 2023-2024 уч.г.</w:t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left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left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426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планомерной и систематической работы, объединения всех служб, заинтересованных в снижении уровня безнадзорности несовершеннолетних воспитанников дошкольных образовательных учреждений, находящихся в ведении администрации Кировского района Санкт-Петербурга (далее - ГБДОУ), </w:t>
      </w: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426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426"/>
        <w:contextualSpacing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уководителям ГБДОУ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426"/>
        <w:contextualSpacing w:val="false"/>
        <w:textAlignment w:val="baseline"/>
        <w:rPr/>
      </w:pPr>
      <w:r>
        <w:rPr>
          <w:sz w:val="24"/>
          <w:szCs w:val="24"/>
        </w:rPr>
        <w:t>1.1. В пределах со своей компетенции оперативно реагировать на нарушения пра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имая незамедлительные конкретные меры оказания необходимой помощи.</w:t>
      </w:r>
    </w:p>
    <w:p>
      <w:pPr>
        <w:pStyle w:val="Normal"/>
        <w:spacing w:lineRule="auto" w:line="240" w:before="0" w:after="0"/>
        <w:ind w:firstLine="426"/>
        <w:contextualSpacing/>
        <w:textAlignment w:val="baseline"/>
        <w:rPr/>
      </w:pPr>
      <w:r>
        <w:rPr>
          <w:sz w:val="24"/>
          <w:szCs w:val="24"/>
        </w:rPr>
        <w:t>1.2. Продолжить работу по раннему выявлению несовершеннолетних и семей, находящихся в социально-опасном положении, и своевременно информировать о них отдел образования и субъекты профилактики, руководствуясь статьей 9 Федерального закона № 120  «Об основах системы профилактики безнадзорности и правонарушений несовершеннолетних».</w:t>
      </w:r>
    </w:p>
    <w:p>
      <w:pPr>
        <w:pStyle w:val="Style19"/>
        <w:spacing w:before="0" w:after="0"/>
        <w:ind w:firstLine="426"/>
        <w:jc w:val="both"/>
        <w:textAlignment w:val="baseline"/>
        <w:rPr/>
      </w:pPr>
      <w:r>
        <w:rPr>
          <w:rFonts w:eastAsia="Times New Roman"/>
        </w:rPr>
        <w:t>1.3. В пределах своей компетенции продолжить работу по профилактике безнадзорности и правонарушений несовершеннолетних, а именно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425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1.3.1 оказывать социально-психологическую и педагогическую помощь воспитанникам,                 в том числе несовершеннолетним с ограниченными возможностями здоровья и (или) отклонениями в поведении, либо несовершеннолетним, имеющим проблемы в обучени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425"/>
        <w:jc w:val="both"/>
        <w:textAlignment w:val="baseline"/>
        <w:rPr/>
      </w:pPr>
      <w:r>
        <w:rPr/>
        <w:t xml:space="preserve">1.3.2 </w:t>
      </w:r>
      <w:r>
        <w:rPr>
          <w:rFonts w:eastAsia="Times New Roman"/>
        </w:rPr>
        <w:t>оказывать адресную психолого-педагогическую помощь несовершеннолетним, прибывающим из зон боевых действий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425"/>
        <w:jc w:val="both"/>
        <w:textAlignment w:val="baseline"/>
        <w:rPr>
          <w:rFonts w:eastAsia="Times New Roman"/>
        </w:rPr>
      </w:pPr>
      <w:r>
        <w:rPr/>
        <w:t xml:space="preserve">1.3.3 </w:t>
      </w:r>
      <w:r>
        <w:rPr>
          <w:rFonts w:eastAsia="Times New Roman"/>
        </w:rPr>
        <w:t>оказывать адресную психолого-педагогическую помощь несовершеннолетним                       из числа семей ветеранов (участников) специальной военной операции;</w:t>
      </w:r>
    </w:p>
    <w:p>
      <w:pPr>
        <w:pStyle w:val="Normal"/>
        <w:spacing w:lineRule="auto" w:line="240" w:before="0" w:after="0"/>
        <w:ind w:firstLine="426"/>
        <w:contextualSpacing/>
        <w:textAlignment w:val="baseline"/>
        <w:rPr/>
      </w:pPr>
      <w:r>
        <w:rPr>
          <w:sz w:val="24"/>
          <w:szCs w:val="24"/>
        </w:rPr>
        <w:t>1.3.4 выявлять несовершеннолетних, находящихся в социально-опасном положении, и оказывать им помощь в обучении и воспитании;</w:t>
      </w:r>
    </w:p>
    <w:p>
      <w:pPr>
        <w:pStyle w:val="Normal"/>
        <w:spacing w:lineRule="auto" w:line="240" w:before="0" w:after="0"/>
        <w:ind w:firstLine="426"/>
        <w:contextualSpacing/>
        <w:textAlignment w:val="baseline"/>
        <w:rPr/>
      </w:pPr>
      <w:r>
        <w:rPr>
          <w:sz w:val="24"/>
          <w:szCs w:val="24"/>
        </w:rPr>
        <w:t>1.3.5 выявлять семьи, находящиеся в социально-опасном положении, и оказывать                       им помощь в обучении и воспитан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426"/>
        <w:contextualSpacing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4. При наличии </w:t>
      </w:r>
      <w:r>
        <w:rPr>
          <w:color w:val="000000"/>
          <w:sz w:val="24"/>
          <w:szCs w:val="24"/>
        </w:rPr>
        <w:t>семей, состоящих на учете в ОДН УМВД или семей, находящихся                                  в социально-опасном положении,</w:t>
      </w:r>
      <w:r>
        <w:rPr>
          <w:sz w:val="24"/>
          <w:szCs w:val="24"/>
        </w:rPr>
        <w:t xml:space="preserve"> предоставлять </w:t>
      </w:r>
      <w:r>
        <w:rPr>
          <w:b/>
          <w:sz w:val="24"/>
          <w:szCs w:val="24"/>
        </w:rPr>
        <w:t>ежемесячно</w:t>
      </w:r>
      <w:r>
        <w:rPr>
          <w:sz w:val="24"/>
          <w:szCs w:val="24"/>
        </w:rPr>
        <w:t xml:space="preserve"> в ГБУ ДО ЦППС Кировского района </w:t>
      </w:r>
      <w:r>
        <w:rPr>
          <w:color w:val="000000"/>
          <w:sz w:val="24"/>
          <w:szCs w:val="24"/>
        </w:rPr>
        <w:t xml:space="preserve">сведения о неблагополучных семьях (семьи состоящие на учете в ОДН, семьи находящиеся в социально-опасном положении (далее - СОП)) для районной базы «Неблагополучные семьи» </w:t>
      </w:r>
      <w:r>
        <w:rPr>
          <w:sz w:val="24"/>
          <w:szCs w:val="24"/>
        </w:rPr>
        <w:t xml:space="preserve">по эл.адресу: </w:t>
      </w:r>
      <w:hyperlink r:id="rId3">
        <w:r>
          <w:rPr>
            <w:rStyle w:val="InternetLink"/>
            <w:sz w:val="24"/>
            <w:szCs w:val="24"/>
            <w:lang w:val="en-US"/>
          </w:rPr>
          <w:t>ppmskir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риложение 1</w:t>
      </w:r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426"/>
        <w:contextualSpacing w:val="false"/>
        <w:textAlignment w:val="baseline"/>
        <w:rPr/>
      </w:pPr>
      <w:r>
        <w:rPr>
          <w:b/>
          <w:sz w:val="24"/>
          <w:szCs w:val="24"/>
          <w:lang w:eastAsia="en-US"/>
        </w:rPr>
        <w:t xml:space="preserve">Срок: </w:t>
      </w:r>
      <w:r>
        <w:rPr>
          <w:b/>
          <w:color w:val="000000"/>
          <w:sz w:val="24"/>
          <w:szCs w:val="24"/>
        </w:rPr>
        <w:t xml:space="preserve">до 20-го числа </w:t>
      </w:r>
      <w:r>
        <w:rPr>
          <w:b/>
          <w:sz w:val="24"/>
          <w:szCs w:val="24"/>
        </w:rPr>
        <w:t>каждого месяц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426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.5. Предоставить социальный паспорт учреждения (</w:t>
      </w:r>
      <w:r>
        <w:rPr>
          <w:sz w:val="24"/>
          <w:szCs w:val="24"/>
          <w:u w:val="single"/>
        </w:rPr>
        <w:t>по новой форме)</w:t>
      </w:r>
      <w:r>
        <w:rPr>
          <w:sz w:val="24"/>
          <w:szCs w:val="24"/>
        </w:rPr>
        <w:t xml:space="preserve"> на 20.09.2023 года                  в бумажном виде в ГБУ ДО ЦППС Кировского района по адресу: Санкт-Петербург, ул. Зины Портновой, дом 3 (Приложение 2)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426"/>
        <w:contextualSpacing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Срок: 02.10.2023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426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426" w:hanging="0"/>
        <w:contextualSpacing w:val="false"/>
        <w:textAlignment w:val="baselin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426"/>
        <w:contextualSpacing w:val="false"/>
        <w:textAlignment w:val="baselin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lang w:eastAsia="en-US"/>
        </w:rPr>
        <w:t>Руководителю ГБУ ДО ЦППС Кировского района Санкт-Петербурга Рублевской А.С.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 w:val="false"/>
        <w:textAlignment w:val="baselin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Предоставить аналитическую справку по социальным паспортам ОУ Кировского района в отдел образования.</w:t>
      </w:r>
    </w:p>
    <w:p>
      <w:pPr>
        <w:pStyle w:val="Style16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67" w:hanging="0"/>
        <w:contextualSpacing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рок: 01.11.2023 </w:t>
      </w:r>
    </w:p>
    <w:p>
      <w:pPr>
        <w:pStyle w:val="Style16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67" w:hanging="0"/>
        <w:contextualSpacing w:val="false"/>
        <w:textAlignment w:val="baselin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 w:val="false"/>
        <w:textAlignment w:val="baselin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Контроль за исполнением инструктивно-методического письма возложить на </w:t>
      </w:r>
      <w:r>
        <w:rPr>
          <w:sz w:val="24"/>
          <w:szCs w:val="24"/>
        </w:rPr>
        <w:t>начальника сектора регламентации деятельности учебных заведений отдела образования администрации Кировского района</w:t>
      </w:r>
      <w:r>
        <w:rPr>
          <w:sz w:val="24"/>
          <w:szCs w:val="24"/>
          <w:lang w:eastAsia="en-US"/>
        </w:rPr>
        <w:t xml:space="preserve"> Санкт-Петербурга Прокудину М.В.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чальника отдела образования</w:t>
        <w:tab/>
        <w:tab/>
        <w:tab/>
        <w:tab/>
        <w:tab/>
        <w:tab/>
        <w:tab/>
        <w:t>Ю.В. Ступак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Сведения по семьям, требующим особого педагогического подхода ("Неблагополучные семьи"- семьи, состоящие на учете в ОДН, СОП)</w:t>
        <w:br/>
        <w:t xml:space="preserve"> за ____ _____  по ГБДОУ № ____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26"/>
        <w:gridCol w:w="443"/>
        <w:gridCol w:w="1394"/>
        <w:gridCol w:w="1834"/>
        <w:gridCol w:w="1182"/>
        <w:gridCol w:w="1475"/>
        <w:gridCol w:w="837"/>
        <w:gridCol w:w="1406"/>
      </w:tblGrid>
      <w:tr>
        <w:trPr>
          <w:trHeight w:val="244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№ </w:t>
            </w: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Фамилия, имя, отчество ребенка, дата рождения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Группас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есто регистрации и фактического</w:t>
              <w:br/>
              <w:t>проживания ребенка,</w:t>
              <w:br/>
              <w:t>контактный телефон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Ф.И.О.родителей/</w:t>
              <w:br/>
              <w:t>законного представителя (с указанием: мать,отец, опекун и др.)</w:t>
              <w:br/>
              <w:t>Кто из родителей лишен родительских прав.</w:t>
              <w:br/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Число, месяц,</w:t>
              <w:br/>
              <w:t>год постановки на ВШК и (или) учет в ОД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сли СОП, наименование ответственного субъект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Дата  снятия с учет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акие мероприятия проводятся с семьей за весь перио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2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циальный паспорт ДОУ №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center"/>
        <w:textAlignment w:val="baseline"/>
        <w:rPr/>
      </w:pPr>
      <w:r>
        <w:rPr>
          <w:sz w:val="24"/>
          <w:szCs w:val="24"/>
          <w:lang w:eastAsia="en-US"/>
        </w:rPr>
        <w:t>на 20.09.2023</w:t>
      </w:r>
      <w:r>
        <w:rPr/>
        <w:t xml:space="preserve"> год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65"/>
        <w:gridCol w:w="1499"/>
      </w:tblGrid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е количество обучающихся </w:t>
            </w:r>
            <w:r>
              <w:rPr>
                <w:bCs/>
                <w:sz w:val="24"/>
                <w:szCs w:val="24"/>
              </w:rPr>
              <w:t>(сумма 1.1+1.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з них:  девочек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еся, требующие особого педагогического подход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 xml:space="preserve"> - инвалиды (Только при наличии справок МСЭ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 xml:space="preserve"> с ОВЗ (по заключению ТПМПК и ЦПМПК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>, не имеющие гражданства РФ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>, не имеющие постоянной регистрации в Санкт-Петербург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Обучающимся из числа семей ветеранов (участников) специальной военной операци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еся, испытывающие трудности в общении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верстниками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одителями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педагогам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детей по социальному положению в семья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 которых инвалиды (по информации/документам родителей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з многодетных семей (по документам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е обучающиеся (по документам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 вследствие потери кормильца (по документам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из семей мигрантов (по документам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благополучных семе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(безнадзорные), родители которых уклоняются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спита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изорные обучающиеся (не имеют постоянного места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з социозащитных учреждений (д/дома, приюты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п.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Семьи, имеющие социальные проблемы (но социальному положению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в которых установлен факт жестокого обращения по отношению к детям (по согласованию с опекой, КДН и ЗП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состоящие на учете в ОУУПи ПДН УМВД России по Кировскому район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где родители (родитель) злоупотребляет алкоголем (по данным ООиП и ОУУП и ПДН УМВД России Кировскому по район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состоящие на контроле в отделе опеки и попеч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где родители ненадлежащим образом исполняют сво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(5.35 КоАП РФ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Семьи, признанные на заседании КДН и ЗП находящими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 опасном по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ведующая ДОУ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П.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к социальному паспорту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left"/>
        <w:textAlignment w:val="baseline"/>
        <w:rPr/>
      </w:pPr>
      <w:r>
        <w:rPr>
          <w:b/>
          <w:sz w:val="24"/>
          <w:szCs w:val="24"/>
          <w:lang w:eastAsia="en-US"/>
        </w:rPr>
        <w:t>1. Кадровые ресурсы на 20. 09.2022</w:t>
      </w:r>
      <w:r>
        <w:rPr/>
        <w:t xml:space="preserve"> год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71"/>
        <w:gridCol w:w="2196"/>
        <w:gridCol w:w="2140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лж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став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ическое количество челове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кансии, ставки</w:t>
            </w:r>
          </w:p>
        </w:tc>
      </w:tr>
      <w:tr>
        <w:trPr>
          <w:trHeight w:val="23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едагог-психол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читель-логопе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ью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ссистент (помощник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>врачей различных специальнос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>среднего медицинского персон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>инструкторов/инструкторов-методистов по ЛФ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/>
              <w:t>учитель-дефектолог (олигофренопедагог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читель-дефектолог (тифлопедагог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читель-дефектолог (сурдопедагог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Информация о детях-инвалид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хся по АООП/АОП, че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детей инвалидов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мбинированными нарушениями слуха и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функций внутренних органов и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языковых и речев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скелетных, нейромышечных и связанных с движением (статодинамических)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нтальными нарушениями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ндромом Да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Информация о детях, перенесших операцию кохлеарной имплантации</w:t>
      </w:r>
    </w:p>
    <w:tbl>
      <w:tblPr>
        <w:tblW w:w="70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56"/>
        <w:gridCol w:w="425"/>
        <w:gridCol w:w="426"/>
        <w:gridCol w:w="425"/>
        <w:gridCol w:w="425"/>
        <w:gridCol w:w="567"/>
        <w:gridCol w:w="567"/>
        <w:gridCol w:w="567"/>
        <w:gridCol w:w="520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____________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зраст, чел.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Из них обучающиеся по АООП/АО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left"/>
        <w:textAlignment w:val="baseline"/>
        <w:rPr/>
      </w:pPr>
      <w:r>
        <w:rPr/>
        <w:t>4. Информация об обучающихся с ограниченными возможностями здоровь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уч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тяжелыми нарушениям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ограниченными возможностями по слу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ограниченными возможностями по з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умственной отстал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аутизмом (нарушениями аутистического спект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со сложным дефектом (тяжелыми множественными нарушениями, глубокой умственной отсталость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/>
      </w:pPr>
      <w:r>
        <w:rPr/>
        <w:t>5. Информация об обучающихся с расстройством аутистического спектра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, ч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колич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учающиеся по О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учающиеся по АО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лж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педагогов, работающих с лицами с РАС, прошедших соответствующие курсы повышения квалифик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 w:val="false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педагогов, работающих с лицами с РАС, которым необходимо пройти соответствующие курсы повышения квалификац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contextualSpacing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contextualSpacing/>
              <w:jc w:val="both"/>
              <w:rPr/>
            </w:pPr>
            <w:r>
              <w:rPr/>
              <w:t>учит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contextualSpacing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contextualSpacing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contextualSpacing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contextualSpacing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contextualSpacing/>
              <w:jc w:val="both"/>
              <w:rPr/>
            </w:pPr>
            <w:r>
              <w:rPr/>
              <w:t>тьют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contextualSpacing/>
              <w:jc w:val="both"/>
              <w:rPr/>
            </w:pPr>
            <w:r>
              <w:rPr/>
              <w:t>ассистент (помощник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left"/>
        <w:textAlignment w:val="baseline"/>
        <w:rPr/>
      </w:pPr>
      <w:r>
        <w:rPr>
          <w:sz w:val="24"/>
          <w:szCs w:val="24"/>
          <w:lang w:eastAsia="en-US"/>
        </w:rPr>
        <w:t>Заведующая  ДОУ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 w:val="false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contextualSpacing w:val="false"/>
      <w:jc w:val="left"/>
      <w:outlineLvl w:val="3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contextualSpacing w:val="false"/>
      <w:jc w:val="left"/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720" w:firstLine="720"/>
      <w:contextualSpacing w:val="false"/>
    </w:pPr>
    <w:rPr>
      <w:rFonts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  <w:contextualSpacing w:val="false"/>
      <w:jc w:val="left"/>
    </w:pPr>
    <w:rPr>
      <w:rFonts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contextualSpacing w:val="false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mski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6:00Z</dcterms:created>
  <dc:creator>Admin</dc:creator>
  <dc:description/>
  <cp:keywords/>
  <dc:language>en-US</dc:language>
  <cp:lastModifiedBy>prokudina</cp:lastModifiedBy>
  <cp:lastPrinted>2023-09-25T11:49:00Z</cp:lastPrinted>
  <dcterms:modified xsi:type="dcterms:W3CDTF">2023-09-25T08:52:00Z</dcterms:modified>
  <cp:revision>6</cp:revision>
  <dc:subject/>
  <dc:title/>
</cp:coreProperties>
</file>