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таблица результатов для подростков, совершивших преступление или правонарушение</w:t>
      </w:r>
    </w:p>
    <w:tbl>
      <w:tblPr>
        <w:tblW w:w="1597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10"/>
        <w:gridCol w:w="850"/>
        <w:gridCol w:w="851"/>
        <w:gridCol w:w="1417"/>
        <w:gridCol w:w="851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( )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лет ( )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ответ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для вопросов (3,4)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 Оцените своё отношение к некоторым формам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1.1.Какие формы поведения, по Вашему мнению,  относятся к правонарушениям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 Ку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.Заведомо ложный вызов специализированны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 Использование нецензур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. Мелкое хи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.1.5. Незаконное приобретение либо хранение наркотических средств или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6. Неповиновение законному распоряжению сотрудник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7.  Неподчинение, критика взрослы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8.Ношение «вызывающей» одежды, украшений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9. Переход дороги на красный 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0.Побеги из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1.Потребление наркотических средств или психотропных веществ без назначения вр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2.Появление в общественных местах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3.Пропаганда наркотических средств,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Раннее начало полов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5.Распитие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6.Уничтожение или повреждение чуж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7.Употребление наркотических средств или психотропных веществ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1.18.Жестокое обращение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9. Мелкое хулиг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2.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С какими формами правонарушений Вам приходится сталкиваться чаще всего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 Ку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2.Заведомо ложный вызов специализированны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. Использование нецензур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4. Мелкое хи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.2.5. Незаконное приобретение либо хранение наркотических средств или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6. Неповиновение законному распоряжению сотрудник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7.  Неподчинение, критика взрослы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8.Ношение «вызывающей» одежды, украшений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9. Переход дороги на красный 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0.Побеги из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1.Потребление наркотических средств или психотропных веществ без назначения вр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2.Появление в общественных местах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3.Пропаганда наркотических средств,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Раннее начало полов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5.Распитие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6.Уничтожение или повреждение чуж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7.Употребление наркотических средств или психотропных веществ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2.18.Жестокое обращение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9. Мелкое хулиг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1.3. Какие формы правонарушений чаще всего случаются в общест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 Ку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2.Заведомо ложный вызов специализированны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3. Использование нецензур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4. Мелкое хи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.3.5. Незаконное приобретение либо хранение наркотических средств или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6. Неповиновение законному распоряжению сотрудник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7.  Неподчинение, критика взрослы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8.Ношение «вызывающей» одежды, украшений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9. Переход дороги на красный 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0.Побеги из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1.Потребление наркотических средств или психотропных веществ без назначения вр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2.Появление в общественных местах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3.Пропаганда наркотических средств, психотроп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.Раннее начало полов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5.Распитие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6.Уничтожение или повреждение чуж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7.Употребление наркотических средств или психотропных веществ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3.18.Жестокое обращение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19. Мелкое хулиг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. Оцените своё отношение к некоторым формам преступл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1. Какие формы поведения, по Вашему мнению, относятся к преступлениям?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1.1. Умышленное причинение тяжкого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1.2. Умышленное причинение средней тяжести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1.3. Похищ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1.4. Изнасил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Насильственные действия сексу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К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7. Умышленное уничтожение или повреждение имущества при отягчающих обстоятельст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8.Терро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9.Захват зал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0.Заведомо ложное сообщение об акте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1.Хулиганство при отягчающих обстоя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2.Ванда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3.Хищение либо вымогательство оружия, боеприпасов, взрывчатых веществ и взрыв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4.Хищение либо вымогательство наркотических средств ил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5.Приведение в негодность транспортных средств или путей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  <w:r>
              <w:rPr>
                <w:rFonts w:cs="Times New Roman" w:ascii="Times New Roman" w:hAnsi="Times New Roman"/>
                <w:iCs/>
                <w:szCs w:val="20"/>
              </w:rPr>
              <w:t>16.Разжигание национальной ненав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  <w:r>
              <w:rPr>
                <w:rFonts w:cs="Times New Roman" w:ascii="Times New Roman" w:hAnsi="Times New Roman"/>
                <w:iCs/>
                <w:szCs w:val="20"/>
              </w:rPr>
              <w:t>17.Насилие (физическое)  над иностра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Неправомерное завладение автомобилем или другим транспортным средством без цели хищ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9.Вымог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0.Граб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1.Раз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22. Уби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2.2.С какими формами преступлений  Вам приходится сталкиваться чаще всег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2.1. Умышленное причинение тяжкого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2.2. Умышленное причинение средней тяжести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2.3. Похищ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2.4. Изнасил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5.Насильственные действия сексу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6.К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2.7. Умышленное уничтожение или повреждение имущества при отягчающих обстоятельст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2.8.Терро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9.Захват зал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0.Заведомо ложное сообщение об акте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1.Хулиганство при отягчающих обстоя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2.Ванда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3.Хищение либо вымогательство оружия, боеприпасов, взрывчатых веществ и взрыв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4.Хищение либо вымогательство наркотических средств ил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5.Приведение в негодность транспортных средств или путей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  <w:r>
              <w:rPr>
                <w:rFonts w:cs="Times New Roman" w:ascii="Times New Roman" w:hAnsi="Times New Roman"/>
                <w:iCs/>
                <w:szCs w:val="20"/>
              </w:rPr>
              <w:t>16.Разжигание национальной ненав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  <w:r>
              <w:rPr>
                <w:rFonts w:cs="Times New Roman" w:ascii="Times New Roman" w:hAnsi="Times New Roman"/>
                <w:iCs/>
                <w:szCs w:val="20"/>
              </w:rPr>
              <w:t>17.Насилие (физическое)  над иностра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8.Неправомерное завладение автомобилем или другим транспортным средством без цели хищ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9.Вымог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20.Граб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21.Раз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2.22. Уби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Какие формы преступлений чаще всего случаются в общест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3.1. Умышленное причинение тяжкого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3.2. Умышленное причинение средней тяжести вреда здоров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3. Похищ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3.4. Изнасил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5.Насильственные действия сексу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6.К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3.7. Умышленное уничтожение или повреждение имущества при отягчающих обстоятельст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3.8.Терро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9.Захват зал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0.Заведомо ложное сообщение об акте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1.Хулиганство при отягчающих обстоя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2.Ванда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3.Хищение либо вымогательство оружия, боеприпасов, взрывчатых веществ и взрыв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4.Хищение либо вымогательство наркотических средств ил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5.Приведение в негодность транспортных средств или путей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  <w:r>
              <w:rPr>
                <w:rFonts w:cs="Times New Roman" w:ascii="Times New Roman" w:hAnsi="Times New Roman"/>
                <w:iCs/>
                <w:szCs w:val="20"/>
              </w:rPr>
              <w:t>16.Разжигание национальной ненав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  <w:r>
              <w:rPr>
                <w:rFonts w:cs="Times New Roman" w:ascii="Times New Roman" w:hAnsi="Times New Roman"/>
                <w:iCs/>
                <w:szCs w:val="20"/>
              </w:rPr>
              <w:t>17.Насилие (физическое)  над иностра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8.Неправомерное завладение автомобилем или другим транспортным средством без цели хищ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9.Вымог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20.Граб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21.Раз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3.22. Уби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Какие, по Вашему мнению причины приводят к нарушению законов подростками (оцените по 5-бальной шкале степень значимост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низкий уровень жизни большей ча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2социальное  расслоение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ограничение социально приемлемых способов получения высокого заработка для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5 информационное давление С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6. различные стартовые возможности подростков из семей с различным уровнем до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7. отсутствие или недоступность позитивных досуговых развл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8.духовно-нравственный кризис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повышенная</w:t>
            </w:r>
            <w:r>
              <w:rPr>
                <w:rFonts w:cs="Times New Roman" w:ascii="Times New Roman" w:hAnsi="Times New Roman"/>
                <w:iCs/>
              </w:rPr>
              <w:t xml:space="preserve"> возбудимость, неумение контролироват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10 возникновение конфликта в 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1.школьная не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2 недостаток знаний родителей о том, как справиться с трудными ситуациями в вос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3 чрезмерная занятость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4. неблагоприятные материально-бытовые условия жизн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5 неблагоприятный социально-психологический климат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6. плохие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7 насилие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8. конфликты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9 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4. Какие  на Ваш взгляд, факторы могут способствовать совершений преступлений/правонарушений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оцените по 5-бальной шкале степень значимости)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1.большое количество ничем не занятого свобод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2.незнание своих прав и 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3. влияние друзей и зна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4отсутствие возможности «заработ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5.плохое представление, куда можно обратиться за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6. неуверенность в завтрашнем д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7.стрессовые жизненны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8.непонимание последствий совершаем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9. большое количество ничем не занятого свобод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0 напряженная социально-экономическая ситуация в жизни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1. неуверенность в завтрашнем д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2 недостаточная уверенность в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3. стремление к самостоятельности и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4. негативная оценка окружающими способностей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5 пренебрежение со стороны свер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6. стремление получить сильные впечат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7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Укажите свое  отношение  к следующим социально-правовым института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1. Доверяю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1.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2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3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4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5.Психиатрические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6.Исправительные учреждения (коло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7.Исправительные учреждения (спец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2. Доверяю в значительной степен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1.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 2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3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4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5.Психиатрические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6.Исправительные учреждения (коло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 7.Исправительные учреждения (спец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3. Скорее не доверя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1.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3. 2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3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4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5.Психиатрические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6.Исправительные учреждения (коло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7.Исправительные учреждения (спец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4.Не доверя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 1.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4.2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3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4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5.Психиатрические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6.Исправительные учреждения (коло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7.Исправительные учреждения (спец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. Сложно сказать определ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1.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2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3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4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5.Психиатрические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6.Исправительные учреждения (коло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5.7.Исправительные учреждения (спец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 .Укажите причины Вашей неудовлетворенности работой социально-правовых институтов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.Длительные сроки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 Юрид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. 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3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4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5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2.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1. Юрид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2. 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3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4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5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3. Несправед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1. Юрид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2. 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3.3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4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5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4.  Безраз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.1. Юрид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.2. По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4.3. Проку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.4.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.5.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Какие социальные проблемы, с Вашей точки зрения,  являются наиболее актуальными для вас личн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.-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- состояни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- социальный уп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4.- неравноправие мужчин и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- экономическая нестаби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- нарко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- агрессивность и наси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- бездом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- приток иностранцев и бе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- война и угроза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- национа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 - утрата, разрыв семей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3- утрата чувства общ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4.- организованная пре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.- бе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.-  алкого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.- плохие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.- упадок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9. – упадок патриот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- другое, что и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Какие, с Вашей точки зрения,  качества присущи современной молодеж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– поряд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-  общ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- справедливость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- чес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-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 - 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- уверенность в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 - чувство юм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 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Как Вы реагируете на различные жизненные проблем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 стараюсь разрешить ситуацию, планирую конкретные шаги и выполняю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0"/>
              </w:rPr>
              <w:t>9.2. - я ищу помощи у други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- я пытаюсь успокоиться с помощью алкогол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 - я пытаюсь успокоиться с помощью наркотических сред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 - я пытаюсь успокоиться при помощи лекар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 - я срываю свою злость на други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 -  я виню во всем себ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 - я стараюсь отвлечься (спорт, музыка, прогулки с друзьями, компьютер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.-   я жду, чтобы мне кто-нибудь помог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 - я оттягиваю решение проблем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1. - я пытаюсь покинуть место, где я столкнулся с проблемой (уйти из дома,  убежать из школы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12 - обратился бы к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   Свободное время чаще проводишь с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1. род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1.посещаю театры, кино, музе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посещаю 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.3. занимаюсь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4.хожу в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5.делаю какую-то работу по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1.6. занимаюсь твор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7 .смотрю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8.  сижу «за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9 .разговариваю, общ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1.10. гуля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1.11. не общаюсь ни с к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12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2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одствен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1.посещаю театры, кино, музе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</w:t>
            </w:r>
            <w:r>
              <w:rPr>
                <w:rFonts w:cs="Times New Roman" w:ascii="Times New Roman" w:hAnsi="Times New Roman"/>
              </w:rPr>
              <w:t>2.посещаю 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2.</w:t>
            </w:r>
            <w:r>
              <w:rPr>
                <w:rFonts w:cs="Times New Roman" w:ascii="Times New Roman" w:hAnsi="Times New Roman"/>
              </w:rPr>
              <w:t>3. занимаюсь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4.хожу в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5.делаю какую-то работу по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2.6. занимаюсь твор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7 .смотрю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8.  сижу «за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9 .разговариваю, общ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2.10. гуля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2.11. не общаюсь ни с к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.12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.3.друз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1.посещаю театры, кино, музе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</w:t>
            </w:r>
            <w:r>
              <w:rPr>
                <w:rFonts w:cs="Times New Roman" w:ascii="Times New Roman" w:hAnsi="Times New Roman"/>
              </w:rPr>
              <w:t>2.посещаю 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3.</w:t>
            </w:r>
            <w:r>
              <w:rPr>
                <w:rFonts w:cs="Times New Roman" w:ascii="Times New Roman" w:hAnsi="Times New Roman"/>
              </w:rPr>
              <w:t>3. занимаюсь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4.хожу в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5.делаю какую-то работу по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3.6. занимаюсь твор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7 .смотрю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8.  сижу «за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9 .разговариваю, общ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3.10. гуля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3.11. не общаюсь ни с к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.12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.4.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1.посещаю театры, кино, музе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</w:t>
            </w:r>
            <w:r>
              <w:rPr>
                <w:rFonts w:cs="Times New Roman" w:ascii="Times New Roman" w:hAnsi="Times New Roman"/>
              </w:rPr>
              <w:t>2.посещаю 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4.</w:t>
            </w:r>
            <w:r>
              <w:rPr>
                <w:rFonts w:cs="Times New Roman" w:ascii="Times New Roman" w:hAnsi="Times New Roman"/>
              </w:rPr>
              <w:t>3. занимаюсь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4.хожу в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5.делаю какую-то работу по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4.6. занимаюсь твор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7 .смотрю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8.  сижу «за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9 .разговариваю, общ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4.10. гуля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4.11. не общаюсь ни с к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.12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1.  Удовлетворены ли Вы тем, как проводите свое свободное врем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1 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Если не удовлетворены, то почем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недо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едостаток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тсутствие настоящих др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конфликты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 недостаток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 собственная пасс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 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3.Ребята, с которыми Вы  проводите врем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 всегда одни и те 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.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.они мои рове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. есть 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.Вы  общаетесь с   ними потому, чт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1. тебе не интересно и плох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. с ними весело и интере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. они всегда поддерж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4. чувствую их защ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важение со стороны  друзей для Ва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.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. не очень 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. не 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.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.Случалось ли во время прогулки с друзья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 с кем-нибудь подрать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 кур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6.3. употреблять спиртные напитки, наркотические или токс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6.4. отобрать чужую ве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5. оскорбить кого-нибу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6.6. испортить чужую ве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6.7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7.Как Вы учитес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1 хорошо успеваю по все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2 какие-то учебные предметы мне даются легко, а какие-то с тру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3 моя успеваемость зависит от того, интересно мне или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4. мне трудно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5. я не успеваю по большинству учебны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7.6 я не вижу смысла в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. В школе  Вы чувствуете  себ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8.1.  </w:t>
            </w:r>
            <w:r>
              <w:rPr>
                <w:rFonts w:eastAsia="Times New Roman" w:cs="Times New Roman" w:ascii="Times New Roman" w:hAnsi="Times New Roman"/>
              </w:rPr>
              <w:t>всегда</w:t>
            </w:r>
            <w:r>
              <w:rPr>
                <w:rFonts w:cs="Times New Roman" w:ascii="Times New Roman" w:hAnsi="Times New Roman"/>
              </w:rPr>
              <w:t xml:space="preserve"> комфор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8.2. </w:t>
            </w:r>
            <w:r>
              <w:rPr>
                <w:rFonts w:eastAsia="Times New Roman" w:cs="Times New Roman" w:ascii="Times New Roman" w:hAnsi="Times New Roman"/>
              </w:rPr>
              <w:t>комфортно</w:t>
            </w:r>
            <w:r>
              <w:rPr>
                <w:rFonts w:cs="Times New Roman" w:ascii="Times New Roman" w:hAnsi="Times New Roman"/>
              </w:rPr>
              <w:t xml:space="preserve"> только на нескольких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8.3.  испытываю дискомфорт практически все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8.4. мне все равно, прихожу пообщаться с однокласс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 . В какой семье Вы живе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19.1. - в полной (мать и от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2 - в неполной (только мать или от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3 - </w:t>
            </w:r>
            <w:r>
              <w:rPr>
                <w:rFonts w:eastAsia="Times New Roman" w:cs="Times New Roman" w:ascii="Times New Roman" w:hAnsi="Times New Roman"/>
              </w:rPr>
              <w:t>с отчимом (мачех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4-  в семье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5.- </w:t>
            </w:r>
            <w:r>
              <w:rPr>
                <w:rFonts w:eastAsia="Times New Roman" w:cs="Times New Roman" w:ascii="Times New Roman" w:hAnsi="Times New Roman"/>
              </w:rPr>
              <w:t>в приемно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6. -я опека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7. - воспитываюсь</w:t>
            </w:r>
            <w:r>
              <w:rPr>
                <w:rFonts w:eastAsia="Times New Roman" w:cs="Times New Roman" w:ascii="Times New Roman" w:hAnsi="Times New Roman"/>
              </w:rPr>
              <w:t xml:space="preserve"> в детск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.  Сколько детей в Вашей семь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. - я  единственны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2. - </w:t>
            </w:r>
            <w:r>
              <w:rPr>
                <w:rFonts w:eastAsia="Times New Roman" w:cs="Times New Roman" w:ascii="Times New Roman" w:hAnsi="Times New Roman"/>
              </w:rPr>
              <w:t>у меня есть брат или сес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3. </w:t>
            </w:r>
            <w:r>
              <w:rPr>
                <w:rFonts w:eastAsia="Times New Roman" w:cs="Times New Roman" w:ascii="Times New Roman" w:hAnsi="Times New Roman"/>
              </w:rPr>
              <w:t>многодет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1. Как Вы можете охарактеризовать взаимоотношения в Вашей семь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.в семье больше любви, привязанности, духовной близ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2.больше равнодушия, безразличия друг к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3.конфликты, ссор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4.взаимопонимания нет, но родительский авторитет присутству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5. свой вариант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2. Какие люди Ваши родител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5.1.  добропорядочные, законопослушные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2.  </w:t>
            </w:r>
            <w:r>
              <w:rPr>
                <w:rFonts w:eastAsia="Times New Roman" w:cs="Times New Roman" w:ascii="Times New Roman" w:hAnsi="Times New Roman"/>
              </w:rPr>
              <w:t>злоупотребляют спиртными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3.  задерживались сотрудниками ОВД за нарушени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4.осуждались за совершение пре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5. вроде бы нормальные, но вечно чем-то недов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6.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7. другое (указать 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23.  Семейное благополучие для Вас  – это когд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.-  между  мной и родителями добрые и доверитель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. – я могу доверить родителям все свои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. -  меня всегда защитят и пой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4. - родители пытаются выполнить все мои жел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5. -  родители покупают мне все, что я хочу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6. - мы вместе проводим свобод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7.-  мы  вместе принимаем ре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8. - родители прислушиваются к моему м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9. - свой вариант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24. Считаете ли Вы, что семейное благополучие – надежная гарантия от совершения противоправных действ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. да, счи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. считаю, но в определенн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3. нет, не счи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4.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 Что на Ваш взгляд, позволяет предупредить правонарушения/преступления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1.- вовлечение подростка в кружки, секции, волонтерское движение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2. - правовые знания о последствиях совершения преступления (правонару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3.-  повышение ответственности родителей за поведение сво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4.- совершенствование законодательной баз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5.- своевременное обращение к специалистам (социальный педагог, психолог, юрист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6.- положительное влияние  нового круга др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7 – возможность достойного дополнительного заработка для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8. - что-то еще ______________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9. -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 Вы совершили преступление (правонарушение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6.1.«чтобы доказать что-то себе и други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2.из-за неприязн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3.нужны были деньги, чтобы вернуть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4.нужны были деньги для лич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5.защищал друг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6.так поступают все, кого я 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7.важной причины 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8.«под давлением более авторитетных товарищ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9.затрудняюсь ответ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 Преступление (правонарушение) какого вида Вы совершил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 корыс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2 корыстно-насиль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3 насиль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4. администр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 Преступление (правонарушение) было соверше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 в одиноч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 умышл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 по неостор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 в состоянии сильного в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 Как Вы объясняете обстоятельства совершения преступления (правонару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силу сложившихся обстоя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 в результате неправомерных действий потерпе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  ситуация носила нейтраль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0.От кого Вы получаете информацию о законах, нормах и правилах пове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1.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2. 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3.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4.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5. Уч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6. Инспектор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7. Друз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8. Знакомые 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9. Средства массовой информации (радио, телевидение, газеты, Интер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. Я получаю информацию по этому вопросу сам (читаю законы, изучаю литературу по данному вопро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11.Мне не нужна так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 Нуждались ли Вы в помощи общественных организаций, полиции, комиссии по делам несовершеннолетних и защите их прав, центра помощи семье и детям, ЦПМС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 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.  В чьей помощи Вы нуждались больше всег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1. обще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2.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3.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4. центра помощи семье и д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5.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6. ЦПМ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2. 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й (указать 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  Как Вам лично помогли общественные организации, полиция, комиссия по делам несовершеннолетних и защите их прав, центр помощи семье и детям, ЦПМСС и др.?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1. беседы по душ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 хорошая интерес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направили в спортивную секцию,  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. ликвидировали семейный конфл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 устранили конфликт в   учебном заведени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 улучшили жилищно-бытов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 вывели из «дурной»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. помогли матери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3.9. не помогли нич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3.10. иное (что и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. Твой по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4.1 - 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4. 2 - жен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. Твой возрас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5.1. – 14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.- 15-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. - 16-17 л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2214B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Garamond" w:hAnsi="Garamond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2214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425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4:00Z</dcterms:created>
  <dc:creator>Admin</dc:creator>
  <dc:description/>
  <dc:language>en-US</dc:language>
  <cp:lastModifiedBy>gav</cp:lastModifiedBy>
  <dcterms:modified xsi:type="dcterms:W3CDTF">2014-02-27T06:14:00Z</dcterms:modified>
  <cp:revision>2</cp:revision>
  <dc:subject/>
  <dc:title/>
</cp:coreProperties>
</file>