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и обработка результатов анкетирования среди подростков </w:t>
      </w:r>
      <w:r>
        <w:rPr>
          <w:rFonts w:cs="Times New Roman" w:ascii="Times New Roman" w:hAnsi="Times New Roman"/>
          <w:sz w:val="28"/>
          <w:szCs w:val="28"/>
        </w:rPr>
        <w:t>"Выявление причин  и условий совершения учащимися преступлений и правонарушений"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бор информации сред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исследование предполагается подростков 14-17 лет совершивших преступление или правонарушение (ВШК). Учащиеся, совершившие правонарушение или преступление опрашиваются социальным педагогом индивидуально или в группе – «Анкета для подростков, совершивших преступление или правонарушение».  Время работы над анкетой не ограничивается. Анкетирование проводится анонимно и по желанию подро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струкция для учащихся</w:t>
      </w:r>
      <w:r>
        <w:rPr>
          <w:rFonts w:cs="Times New Roman" w:ascii="Times New Roman" w:hAnsi="Times New Roman"/>
          <w:sz w:val="28"/>
          <w:szCs w:val="28"/>
        </w:rPr>
        <w:t>: «Приглашаем вас принять участие в исследовании на тему: "Выявление причин  и условий совершения учащимися преступлений и правонарушений". Вашему вниманию предлагается ряд вопросов, в которых даны варианты ответов. Выберите, пожалуйста, те из них, которых в наибольшей степени отражают Ваше мнение, и обведите соответствующую им цифру или впишите свой вариант ответа в свободную строчку. Предлагаем Вам в ответах на вопросы, свободно выражать свое мнение, высказываться предельно искренне. Здесь не может быть хороших и плохих ответов, каждое представленное мнение и позиция интересна, уникальна и важна для осмысления причин и условий совершения учащимися преступлений и правонару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ботка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е учащимися анкеты собираются ответственными за проведения исследования в ОУ. Подсчитывается прямое количество выбранных позиций по каждому вопросу. Результаты вносятся в «Сводную таблицу результатов»  (Приложение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2:00Z</dcterms:created>
  <dc:creator>Admin</dc:creator>
  <dc:description/>
  <dc:language>en-US</dc:language>
  <cp:lastModifiedBy>gav</cp:lastModifiedBy>
  <dcterms:modified xsi:type="dcterms:W3CDTF">2014-02-27T06:12:00Z</dcterms:modified>
  <cp:revision>2</cp:revision>
  <dc:subject/>
  <dc:title/>
</cp:coreProperties>
</file>