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ебята!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глашаем вас принять участие в исследовании на тему: "Выявление причин и условий совершения учащимися преступлений и правонарушений". </w:t>
      </w:r>
      <w:r>
        <w:rPr>
          <w:rFonts w:cs="Times New Roman" w:ascii="Times New Roman" w:hAnsi="Times New Roman"/>
          <w:b w:val="false"/>
          <w:color w:val="000000"/>
        </w:rPr>
        <w:t xml:space="preserve">Вашему вниманию предлагается ряд вопросов, в которых даны варианты ответов. Выберите, пожалуйста, те из них, которых в наибольшей степени отражают Ваше мнение, и обведите соответствующую им цифру или впишите свой вариант ответа в свободную строчку. 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Предлагаем Вам в ответах на вопросы, свободно выражать свое мнение, высказываться предельно искренне. Здесь не может быть хороших и плохих ответов, каждое представленное мнение и позиция интересна, уникальна и важна для осмысления причин и условий совершения учащимися преступлений и правонарушений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Оцените своё отношение к некоторым формам правонарушений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1984"/>
        <w:gridCol w:w="1951"/>
      </w:tblGrid>
      <w:tr>
        <w:trPr>
          <w:trHeight w:val="15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Какие формы поведения, по Вашему мнению,  относятся к правонарушения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С какими формами правонарушений Вам приходится сталкиваться чаще все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Какие формы правонарушений чаще всего случаются в обще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Ку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2.Заведомо ложный вызов специализированных служ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спользование нецензурных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. Мелкое хи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. Незаконное приобретение либо хранение наркотических средств или психотропных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. Неповиновение законному распоряжению сотрудника пол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 Неподчинение, критика взрослых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Ношение «вызывающей» одежды, украшений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Переход дороги на красный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Побеги из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1.Потребление наркотических средств или психотропных веществ без назначения вра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12.Появление в общественных местах в состоянии опья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3.Пропаганда наркотических средств, психотропных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Раннее начало полов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5.Распитие алкогольной и спиртосодержаще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6.Уничтожение или повреждение чужого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7.употребление наркотических средств или психотропных веществ в общественных мес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.Жестокое обращение с живот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9. Мелкое хулига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Оцените своё отношение к некоторым формам преступлений:</w:t>
      </w:r>
    </w:p>
    <w:p>
      <w:pPr>
        <w:pStyle w:val="31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43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кие формы поведения, по Вашему мнению, относятся к преступлениям?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 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С какими формами преступлений  Вам приходится сталкиваться чаще всего? 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Какие формы преступлений чаще всего случаются в обществе?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Умышленное причинение тяжкого вреда здоров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Умышленное причинение средней тяжести вреда здоров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Похищение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Изнасил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Насильственные действия сексуаль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К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Умышленное уничтожение или повреждение имущества при отягчающих обстоятельств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Террориз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Захват залож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Заведомо ложное сообщение об акте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Хулиганство при отягчающих обстоятельст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Вандал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Хищение либо вымогательство оружия, боеприпасов, взрывчатых веществ и взрывны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Хищение либо вымогательство наркотических средств или психотроп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Приведение в негодность транспортных средств или путей со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.Разжигание национальной ненав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.Насилие (физическое)  над иностран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Неправомерное завладение автомобилем или другим транспортным средством без цели хищени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Вымог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Граб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Разб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 Уби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3. Какие, по Вашему мнению причины приводят к нарушению законов подростками (оцените по 5-бальной шкале степень значим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жизни большей части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34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 расслоение об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социально приемлемых способов получения высокого заработка для подрост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ционное давление СМ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е стартовые возможности подростков из семей с различным уровнем доход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недоступность позитивных досуговых развлеч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ый кризис об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ая</w:t>
            </w:r>
            <w:r>
              <w:rPr>
                <w:rFonts w:cs="Times New Roman" w:ascii="Times New Roman" w:hAnsi="Times New Roman"/>
                <w:iCs/>
              </w:rPr>
              <w:t xml:space="preserve"> возбудимость, неумение контролировать себ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345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озникновение конфликта в  шко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ая неуспеваем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едостаток знаний родителей о том, как справиться с трудными ситуациями в воспита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чрезмерная занятость р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приятные материально-бытовые условия жизни семь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приятный социально-психологический климат в семь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хие жилищные усло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силие в семь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фликты с роди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2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4. Какие  на Ваш взгляд, факторы могут способствовать совершений преступлений/правонарушений   </w:t>
      </w:r>
      <w:r>
        <w:rPr>
          <w:rFonts w:cs="Times New Roman" w:ascii="Times New Roman" w:hAnsi="Times New Roman"/>
          <w:b/>
          <w:i/>
          <w:sz w:val="22"/>
          <w:szCs w:val="22"/>
        </w:rPr>
        <w:t>(оцените по 5-бальной шкале степень значимости)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?</w:t>
      </w:r>
    </w:p>
    <w:p>
      <w:pPr>
        <w:pStyle w:val="31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Вариант отве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ольшое количество ничем не занятого свободного време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знание своих прав и возмож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лияние друзей и знаком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сутствие возможности «заработат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лохое представление, куда можно обратиться за помощ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еуверенность в завтрашнем д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рессовые жизненные ситу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епонимание последствий совершаемых действ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ольшое количество ничем не занятого свободного време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пряженная социально-экономическая ситуация в жизни подрос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еуверенность в завтрашнем д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едостаточная уверенность в себ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ремление к самостоятельности и независ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егативная оценка окружающими способностей подрост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енебрежение со стороны сверс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ремление получить сильные впечат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</w:tbl>
    <w:p>
      <w:pPr>
        <w:pStyle w:val="31"/>
        <w:rPr>
          <w:rFonts w:ascii="Times New Roman" w:hAnsi="Times New Roman" w:cs="Times New Roman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5. Укажите свое  отношение  к следующим социально-правовым институ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843"/>
        <w:gridCol w:w="1417"/>
        <w:gridCol w:w="1560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-правовые инстит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веряю пол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F81BD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веряю в значительной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корее не доверя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доверя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жно сказать определенн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ку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сихиатрические боль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справительные учреждения (коло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Исправительные учреждения (спец. шко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6. Укажите причины Вашей неудовлетворенности работой социально-правовых институ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72"/>
        <w:gridCol w:w="1418"/>
        <w:gridCol w:w="2126"/>
        <w:gridCol w:w="184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-правовые институ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е срок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праведлив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зличие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Юридические учреж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и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окуратур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у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ДН и З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/>
        </w:rPr>
        <w:t>7.  Какие социальные проблемы,  являются наиболее актуальными для Вас лично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безработ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- состояние здравоохран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социальный упад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- неравноправие мужчин и женщи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- экономическая нестабильность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- нарком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- агрессивность и насил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- бездомн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- приток иностранцев и беженце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- война и угроза вой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- национализ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- утрата, разрыв семейных свя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- утрата чувства общ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- организованная преступ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- бед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-  алкоголиз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- плохие жилищные услов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- упадок культу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– упадок патриот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 другое, что именно</w:t>
      </w:r>
    </w:p>
    <w:p>
      <w:pPr>
        <w:pStyle w:val="31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  <w:i/>
        </w:rPr>
        <w:t>8. Какие, с Вашей точки зрения,  качества присущи современной молоде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– порядоч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2.-  общительность</w:t>
      </w:r>
    </w:p>
    <w:p>
      <w:pPr>
        <w:pStyle w:val="Normal"/>
        <w:tabs>
          <w:tab w:val="clear" w:pos="708"/>
          <w:tab w:val="left" w:pos="22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- справедливость</w:t>
        <w:tab/>
      </w:r>
    </w:p>
    <w:p>
      <w:pPr>
        <w:pStyle w:val="Normal"/>
        <w:tabs>
          <w:tab w:val="clear" w:pos="708"/>
          <w:tab w:val="left" w:pos="22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- честность</w:t>
      </w:r>
    </w:p>
    <w:p>
      <w:pPr>
        <w:pStyle w:val="Normal"/>
        <w:tabs>
          <w:tab w:val="clear" w:pos="708"/>
          <w:tab w:val="left" w:pos="22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- ответственность</w:t>
        <w:tab/>
      </w:r>
    </w:p>
    <w:p>
      <w:pPr>
        <w:pStyle w:val="Normal"/>
        <w:tabs>
          <w:tab w:val="clear" w:pos="708"/>
          <w:tab w:val="left" w:pos="22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- активность</w:t>
      </w:r>
    </w:p>
    <w:p>
      <w:pPr>
        <w:pStyle w:val="Normal"/>
        <w:tabs>
          <w:tab w:val="clear" w:pos="708"/>
          <w:tab w:val="left" w:pos="22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- уверенность в себе</w:t>
      </w:r>
    </w:p>
    <w:p>
      <w:pPr>
        <w:pStyle w:val="Normal"/>
        <w:tabs>
          <w:tab w:val="clear" w:pos="708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8. - чувство юмора</w:t>
      </w:r>
    </w:p>
    <w:p>
      <w:pPr>
        <w:pStyle w:val="Normal"/>
        <w:tabs>
          <w:tab w:val="clear" w:pos="708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9. друг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/>
        </w:rPr>
        <w:t>9. Как Вы реагируете на различные жизненные проблемы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 я стараюсь разрешить ситуацию, планирую конкретные шаги и выполняю их</w:t>
      </w:r>
    </w:p>
    <w:p>
      <w:pPr>
        <w:pStyle w:val="Normal"/>
        <w:tabs>
          <w:tab w:val="clear" w:pos="708"/>
          <w:tab w:val="left" w:pos="315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- я ищу помощи у других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я пытаюсь успокоиться с помощью алкого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- я пытаюсь успокоиться с помощью наркотических сред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- я пытаюсь успокоиться при помощи лекар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- я срываю свою злость на друг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-  я виню во всем себ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- я стараюсь отвлечься (спорт, музыка, прогулки с друзьями, компьютер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-  - я жду, чтобы мне кто-нибудь пом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- я оттягиваю решение пробле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- я пытаюсь покинуть место, где я столкнулся с проблемой (уйти из дома,  убежать из школы, уйти с рабо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- обратился бы к религии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10.  Свободное время (досуг)  Вы чаще проводи те </w:t>
      </w:r>
      <w:r>
        <w:rPr/>
        <w:t xml:space="preserve"> с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985"/>
        <w:gridCol w:w="1417"/>
        <w:gridCol w:w="9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одств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рузь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д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посещаю театры, кино, музеи и т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посещаю  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нимаюсь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хожу в п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делаю какую-то работу по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. занимаюсь творч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 .смотрю 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.  сижу «за компьютер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 .разговариваю, общаю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0. гуля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1. не общаюсь ни с к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 иное (что име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 Удовлетворены ли Вы тем, как проводите свое свободное время?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юсь ответить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</w:rPr>
        <w:t>12. Если не удовлетворены, то почему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уп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денег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настоящих друз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ы в семь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времен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ая пассив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13.Ребята, с которыми Вы  проводите врем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1. всегда одни и те 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2.раз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3.они мои ровес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. есть взрослые</w:t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4.Вы  общаетесь с   ними потому, ч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 не интересно и плох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. с ними весело и интерес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 они всегда поддержа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4. чувствую их защи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5.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важение со стороны  друзей для Вас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важно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не очень важно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не важно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6 . Случалось ли во время прогулки с друзь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 с кем-нибудь подратьс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. кур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 употреблять спиртные напитки, наркотические или токсические ве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. отобрать чужую вещ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 оскорбить кого-нибу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 испортить чужую вещ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 иное (что имен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lang w:eastAsia="ar-SA"/>
        </w:rPr>
        <w:t>17.Как Вы учитесь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Хорошо успеваю по всем предметам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акие-то учебные предметы мне даются легко, а какие-то с трудом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оя успеваемость зависит от того, интересно мне или нет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не трудно учиться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Я не успеваю по большинству учебных дисциплин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Я не вижу смысла в обуч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>18. В школе  Вы чувствуете  себ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eastAsia="Times New Roman" w:cs="Times New Roman" w:ascii="Times New Roman" w:hAnsi="Times New Roman"/>
          <w:lang w:eastAsia="ar-SA"/>
        </w:rPr>
        <w:t>всегда</w:t>
      </w:r>
      <w:r>
        <w:rPr>
          <w:rFonts w:cs="Times New Roman" w:ascii="Times New Roman" w:hAnsi="Times New Roman"/>
        </w:rPr>
        <w:t xml:space="preserve"> комфорт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eastAsia="ar-SA"/>
        </w:rPr>
        <w:t>комфортно</w:t>
      </w:r>
      <w:r>
        <w:rPr>
          <w:rFonts w:cs="Times New Roman" w:ascii="Times New Roman" w:hAnsi="Times New Roman"/>
        </w:rPr>
        <w:t xml:space="preserve"> только на нескольких уро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  испытываю дискомфорт практически все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. мне все равно, прихожу пообщаться с одноклассниками</w:t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color w:val="000000"/>
          <w:lang w:eastAsia="ar-SA"/>
        </w:rPr>
        <w:t>19 . В какой семье Вы живете?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полной (мать и отец)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неполной (только мать или отец)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 отчимом (мачехой)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семье родственников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приемной семье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я опекаемый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оспитываюсь в детском доме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ar-SA"/>
        </w:rPr>
        <w:t>20.  Сколько детей в Вашей семье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я - единственный ребенок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у меня есть брат или сестр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многодетная семья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21. Как Вы можете охарактеризовать взаимоотношения в Вашей семье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в семье больше любви, привязанности, духовной близост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больше равнодушия, безразличия друг к друг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конфликты, ссоры и т.п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взаимопонимания нет, но родительский авторитет присутствует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 свой вариант ответ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22. Какие люди Ваши родител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добропорядочные, законопослушные граждане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2. злоупотребляют спиртными напитками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задерживались сотрудниками ОВД за нарушение общественного порядк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 осуждались за совершение преступлени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 вроде бы нормальные, но вечно чем-то недовольные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 затрудняюсь ответит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 другое (указать что именно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23.  Семейное благополучие для Вас  – это когд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-  между  мной и родителями добрые и доверительные отно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. – я могу доверить родителям все свои тай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3. -  меня всегда защитят и пойму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4. - родители пытаются выполнить все мои жел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 -  родители покупают мне все, что я хоч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6. - мы вместе проводим свободное врем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7.-  мы  вместе принимаем реш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8. - родители прислушиваются к моему мнению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eastAsia="ar-SA"/>
        </w:rPr>
      </w:pPr>
      <w:r>
        <w:rPr>
          <w:rFonts w:cs="Times New Roman" w:ascii="Times New Roman" w:hAnsi="Times New Roman"/>
          <w:b w:val="false"/>
          <w:i w:val="false"/>
          <w:color w:val="000000"/>
          <w:lang w:eastAsia="ar-SA"/>
        </w:rPr>
        <w:t>9 – свой вариант ответа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eastAsia="ar-SA"/>
        </w:rPr>
      </w:pPr>
      <w:r>
        <w:rPr>
          <w:rFonts w:cs="Times New Roman" w:ascii="Times New Roman" w:hAnsi="Times New Roman"/>
          <w:b w:val="false"/>
          <w:i w:val="false"/>
          <w:color w:val="000000"/>
          <w:lang w:eastAsia="ar-SA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24. Считаете ли Вы, что семейное благополучие – надежная гарантия от совершения противоправных действий: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да, считаю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считаю, но в определенной степен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нет, не счит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.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5. Что на Ваш взгляд, позволяет предупредить правонарушения/преступ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вовлечение подростка в кружки, секции, волонтерское движение по интере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- правовые знания о последствиях совершения преступления (правонару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 повышение ответственности родителей за поведение сво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совершенствование законодательной базы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- своевременное обращение к специалистам (социальный педагог, психолог, юрист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- положительное влияние  нового круга др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– возможность достойного дополнительного заработка для подростков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- что-то еще ______________ 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- затрудняюсь ответить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</w:rPr>
        <w:t xml:space="preserve">26. Вы совершили преступление (правонарушение)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чтобы доказать что-то себе и другим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неприязненных отнош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ы были деньги, чтобы вернуть дол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ы были деньги для личных нуж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л другого челов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оступают все, кого я зна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причины не был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 давлением более авторитетных товарище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юсь ответить.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</w:rPr>
        <w:t>27. Преступление (правонарушение) какого вида Вы совершили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ыстно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ыстно-насильственно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ильственно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</w:rPr>
        <w:t>28. Преступление (правонарушение) было соверше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диночку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шленн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еосторож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оянии сильного волн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юсь ответи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9. Как Вы объясняете обстоятельства совершения преступления (правонарушения) 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в силу сложившихся обстоятельст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результате неправомерных действий потерпевше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итуация носила нейтральный характер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трудняюсь ответ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i/>
        </w:rPr>
        <w:t>30.От кого Вы получаете информацию о законах, нормах и правилах поведения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я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 по делам несовершеннолетних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зья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ые взрослые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 (радио, телевидение, газеты, Интернета)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учаю информацию по этому вопросу сам (читаю законы, изучаю литературу по данному вопросу)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нужна такая информация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color w:val="000000"/>
        </w:rPr>
        <w:t>31. Нуждались ли Вы в помощи общественных организаций, полиции, комиссии по делам несовершеннолетних и защите их прав, центра помощи семье и детям, ЦПМСС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юсь ответить</w:t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</w:rPr>
        <w:t>32.  В чьей помощи Вы нуждались больше всего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х организа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 помощи семье и дет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ПМ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(указать к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color w:val="000000"/>
        </w:rPr>
        <w:t xml:space="preserve">33.  Как Вам лично помогли общественные организации, полиция, комиссия по делам несовершеннолетних и защите их прав, центр помощи семье и детям, ЦПМСС и др.?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 по душа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ая интересная рабо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ли в спортивную секцию,  круж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ировали семейный конфлик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ли конфликт в   учебном заведении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или жилищно-бытовые услов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ли из «дурной» компан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ли материаль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могли ниче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 (что именно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34. Твой по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 - муж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 - женский.</w:t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ar-S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35. Твой возра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 – 14-15 лет</w:t>
      </w:r>
    </w:p>
    <w:p>
      <w:pPr>
        <w:pStyle w:val="Footer"/>
        <w:tabs>
          <w:tab w:val="clear" w:pos="708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- 15-1-6 лет</w:t>
      </w:r>
    </w:p>
    <w:p>
      <w:pPr>
        <w:pStyle w:val="Footer"/>
        <w:tabs>
          <w:tab w:val="clear" w:pos="708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 - 16-17 ле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Благодарим вас за участие в исследова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02214B"/>
      <w:sz w:val="20"/>
      <w:szCs w:val="20"/>
    </w:rPr>
  </w:style>
  <w:style w:type="character" w:styleId="Style13">
    <w:name w:val="Нижний колонтитул Знак"/>
    <w:basedOn w:val="Style12"/>
    <w:qFormat/>
    <w:rPr>
      <w:rFonts w:ascii="Garamond" w:hAnsi="Garamond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2214B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425"/>
      <w:jc w:val="both"/>
    </w:pPr>
    <w:rPr>
      <w:rFonts w:ascii="Garamond" w:hAnsi="Garamond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14:00Z</dcterms:created>
  <dc:creator>Admin</dc:creator>
  <dc:description/>
  <dc:language>en-US</dc:language>
  <cp:lastModifiedBy>gav</cp:lastModifiedBy>
  <dcterms:modified xsi:type="dcterms:W3CDTF">2014-02-27T06:14:00Z</dcterms:modified>
  <cp:revision>2</cp:revision>
  <dc:subject/>
  <dc:title/>
</cp:coreProperties>
</file>