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ГБОУ СОШ №               Кировского района СПб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Анализ документов социально-педагогического мониторинга  о возможных причинах совершенного преступления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06"/>
        <w:gridCol w:w="2246"/>
        <w:gridCol w:w="366"/>
        <w:gridCol w:w="1478"/>
        <w:gridCol w:w="188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семейной ситуации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документов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чень документ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Наличие документо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состоит ли на учете (дата постановки;  где, причина) – внутришкольный контроль, ОДН;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лная, неполная семья;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количество  детей в семье;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то занимается воспитанием (родители или лица, их заменяющие);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характеристика взаимоотношений в семье;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оспитательный потенциал семьи;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атериальное положение семьи;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нформированность специалистов ОУ о проблемах семьи;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ормы взаимодействия с семьей, причины контактов (или их отсутствие);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готовность семьи к сотрудничеству с ОУ в решении проблем ребенка;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иды помощи оказанной семье в ОУ (психолого-педагогическая, социально-правовая, материальная, др.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личное дело ребенка,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характеристика семьи,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оциальный паспорт семьи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кт о ЖБ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токолы заседаний совета по профилактике ОУ, запросы (в органы опеки и попечительства, КДН и ЗП, кризисные службы, социальные гостиницы и т.д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   из учреждений системы профилактики,   от родителей (договора, заявл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ЫПИСКИ или КОПИИ из журналов или банков данных, в которых зафиксирована (отражена) профилактическая работа с родителями (законными представителями), с близкими людьми для учащегос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ключение ПМП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рекомендации психол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Анализ  информации об учащемс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а учебной деятель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певаемость;</w:t>
            </w:r>
          </w:p>
          <w:p>
            <w:pPr>
              <w:pStyle w:val="Msonormalcxspmiddle"/>
              <w:tabs>
                <w:tab w:val="clear" w:pos="708"/>
                <w:tab w:val="left" w:pos="1747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ещаемость;</w:t>
              <w:tab/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характеристика проблем учащегося;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собенности взаимоотношений в классе  и с учител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деланная педагогическая работа при наличии у учащегося проблем в учеб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характеристика классного руководи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выписка из классного журнала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писка из журнала учета посещаемости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информация по внутришкольному контролю, из базы данных по правонарушениям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сихолого-педагогическая характеристика класса;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циальный паспорт класса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ключения и рекомендации психолога и ПМПК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индивидуальная карта сопровождения;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кладные и служебные записки педагогов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журнал регистрации консультаций.(КОПИЯ СТРАНИЦ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Характеристика психического и физического развития, поведенческих особенностей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индивидуально-личностные особенности учащегося, 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циальный статус в классе, взаимоотношения со сверстниками,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уровень физического  развития, </w:t>
            </w:r>
          </w:p>
          <w:p>
            <w:pPr>
              <w:pStyle w:val="Msonormalcxspmiddle"/>
              <w:widowControl w:val="false"/>
              <w:suppressAutoHyphens w:val="tru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надлежность учащегося к молодежным субкультурам,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редные привычки 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казание  психолого-педагогической поддержки специалистов ОУ,  и специалистов др. учреждений,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та направления и результаты обследования  РМПК, ГМПК (если было)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характеристика психолога;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правка (выписка) о состоянии здоровья;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ключения и рекомендации психолога и ПМПК;- психолого-педагогическая характеристика класса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ключение по результатам проведенного психодиагностического исследования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рты сопровождения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каз о постановке на ВШ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ходящие документы: протоколы КДН и ЗП, документация из ОДН РУВД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ходатайст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неурочная  деятельность: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нтересы и предпочтения в проведении свободного времени;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рганизация досуга (занятость в системе дополнительного образования, клубах (где));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частие в жизни класса, школы (внеклассная работа)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запросы и акты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токолы бесед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характеристика из ОДОД или ПМК (Спорт. школы, ДДТ, КЦТТ и т.п.)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правки о занятости во внеучебное время, в каникулярное время;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грамоты за участие в соревнованиях, играх  и т п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0:00Z</dcterms:created>
  <dc:creator>Admin</dc:creator>
  <dc:description/>
  <dc:language>en-US</dc:language>
  <cp:lastModifiedBy>gav</cp:lastModifiedBy>
  <dcterms:modified xsi:type="dcterms:W3CDTF">2014-10-31T11:40:00Z</dcterms:modified>
  <cp:revision>2</cp:revision>
  <dc:subject/>
  <dc:title/>
</cp:coreProperties>
</file>