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социального педагог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циального педагога разрабатывается  до  начала учебного  процесса сроком на один  год (учебный)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е основе лежит программа деятельности социального  педагога </w:t>
        <w:br/>
        <w:t>и  план  работы социального педагога на текущий учебный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циального педагога утверждается директором  </w:t>
        <w:br/>
        <w:t xml:space="preserve">в соответствии с требованиями, принятыми в образовательной организа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рабочей программы социального педагога оформляется в соответствии с требованиями, принятыми в образовательной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рабочей программы социального педагога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ктуальность программ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нализ условий для реализации в конкретном О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конодательная баз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птуальные подх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крытие понятийного аппара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учно-методические основания (авторы и идеи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ча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и и задачи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работы социального педагога на текущий учебный год  (составляется на основании  программы деятельности  социального педагога и плана работы на текущий учебный год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матическое планирование занят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я реализации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Точки риска при ее реал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 к оформлению  рабоче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образовательной организации  есть  свои  требования </w:t>
        <w:br/>
        <w:t>к оформлению титульного листа рабоче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мерный)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бразовательного учре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утвер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ограм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, должность автора (авторов) програм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города (Санкт-Петербург)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азработки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раскрывает </w:t>
      </w:r>
      <w:r>
        <w:rPr>
          <w:rFonts w:cs="Times New Roman" w:ascii="Times New Roman" w:hAnsi="Times New Roman"/>
          <w:i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В актуальности программы прописывается значимость социальной проблемы ребенка или его ближайшего окружения для конкретной образовательной организации или конкретного специалиста. В актуальность программы важно помест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тистические и аналитические данные, характеризующие условия (возможности) решения социальной проблемы ребенка, применительно </w:t>
      </w:r>
      <w:r>
        <w:rPr>
          <w:rFonts w:cs="Times New Roman" w:ascii="Times New Roman" w:hAnsi="Times New Roman"/>
          <w:sz w:val="28"/>
          <w:szCs w:val="28"/>
        </w:rPr>
        <w:t xml:space="preserve">к данной образовательной организац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законодательной ба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яются современные законы и подзаконные акты, локальные  акты образовательной организации,  на которые  будет опираться автор </w:t>
        <w:br/>
        <w:t>при  реализации рабочей программ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ная база должна четко соответствовать теме </w:t>
        <w:br/>
        <w:t>и актуальности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цептуальные подх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части необходимо раскрыть все понятия, заявленные </w:t>
        <w:br/>
        <w:t>в названии программы. Понятия необходимо раскрыть с учетом нормативно-правовой базы, изложенной в пояснительной записке. Научно-методологические обоснования предполагают раскрытие идеологии программы (авторы  научных  идей и  концепци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разделе прописываются цели и задачи программы.  Цель - это осознанное представление итогов деятельности по результатам реализации программы. Цель должна быть связана актуальностью, выявленной проблемой и прослеживанием результатов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 условий для обеспечения эффективности мер </w:t>
        <w:br/>
        <w:t>по профилактике безнадзорности и правонарушений несовершеннолетних (конкретно).  ИЛ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ние наиболее благоприятных воспитательных воздействий с ее стороны на развитие ребенка. ИЛ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здание социально-педагогических условий, способствующих всестороннему развитию личности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лжны раскрывать путь достижения цели и отвечать на вопрос «Что сделать?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Выявить  детей и семьи, находящихся в трудной жизненной ситуации и в социально опасном положении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ать  консультативную  помощь  детям, имеющим проблемы в обучении, трудности в общении, адаптации, родителям в решении социально-педагогических проблем ребенка;</w:t>
      </w:r>
    </w:p>
    <w:p>
      <w:pPr>
        <w:pStyle w:val="Normal"/>
        <w:spacing w:lineRule="auto" w:line="240"/>
        <w:rPr>
          <w:rFonts w:ascii="Times New Roman" w:hAnsi="Times New Roman" w:eastAsia="Wingdings" w:cs="Times New Roman"/>
          <w:bCs/>
          <w:iCs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bCs/>
          <w:iCs/>
          <w:sz w:val="28"/>
          <w:szCs w:val="28"/>
          <w:lang w:eastAsia="ru-RU"/>
        </w:rPr>
        <w:t xml:space="preserve">Цели и задачи программы могут быть связаны с: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кой трудной жизненной ситуации ребенка;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ой и охраной прав ребенка в уже сложившейся трудной жизненной ситуации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ей действий или средств, которые способствуют выходу ребенка из трудной жизненной ситуаци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социального  педаго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социального  педагога на текущий учебный год пишется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названием программы социально-педагогической деятельности и плана работы на текущий учебный год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пла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459"/>
        <w:gridCol w:w="1242"/>
        <w:gridCol w:w="600"/>
        <w:gridCol w:w="142"/>
        <w:gridCol w:w="959"/>
        <w:gridCol w:w="175"/>
        <w:gridCol w:w="1134"/>
        <w:gridCol w:w="142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гностическа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выявить……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держание деяте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 участники  деятельност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отчетн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циального паспорта  с целью выявления льготных катег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аспо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>не приступивших к занятиям 02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ие обучающихся, находящихся </w:t>
              <w:br/>
              <w:t>в ТЖ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ыявл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учающихся</w:t>
            </w:r>
            <w:r>
              <w:rPr>
                <w:rFonts w:cs="Times New Roman" w:ascii="Times New Roman" w:hAnsi="Times New Roman"/>
              </w:rPr>
              <w:t>, нуждающихся в социальной защ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личных опросов уча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сведений о летней занят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обучающихся</w:t>
            </w:r>
            <w:r>
              <w:rPr>
                <w:rFonts w:cs="Times New Roman" w:ascii="Times New Roman" w:hAnsi="Times New Roman"/>
              </w:rPr>
              <w:t>, состоящих на всех видах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ционна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ординация деятельности  педагогов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с районным наркологическим диспансером </w:t>
              <w:br/>
              <w:t xml:space="preserve">по профилактике алкогольной </w:t>
              <w:br/>
              <w:t xml:space="preserve">и наркозависимости (лекции для пед. коллектив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одителей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 МО «_______________»  по категории опекаемы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уда, органов социального обеспечения и др.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специалистов субъектов профилактики по вопросам, находящимся в их компетен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здоровительного отдыха льготных категор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го социально-психолого-педагогического сопровож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мей (законных представите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курсий, выездных мероприятий…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а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редоставление информации и просвещение по правовым  вопро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 по профилактике правонарушений, экстремизма </w:t>
              <w:br/>
              <w:t>и национализма, ПАВ, …………………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пропаганде ЗОЖ в…….. (форм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правовых знаний о правах, обязанностях и ответственности несовершеннолетних через……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ендах информации </w:t>
              <w:br/>
              <w:t xml:space="preserve">по безопас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по актуальным вопросам школьной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родительских собраний на тему……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дней правовы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филактика правонарушений несовершеннолетних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</w:t>
              <w:br/>
              <w:t>по профилактике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самоопределении, а также </w:t>
              <w:br/>
              <w:t xml:space="preserve">в смене образовательного маршру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хся на всех видах 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е при проведении опросов </w:t>
              <w:br/>
              <w:t>и бесед несовершеннолетних инспектором ПДН, работниками полиции, а также иных субъектов профилак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илактических мероприятиях райо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лубами: друзей правопорядка, юных пожарных, юных инспекторов дорожного движения,  волонтерским движением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щитно-охранн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и охрана прав и интересов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, оформление и выдача льготных проездных бил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е при проведении опросов </w:t>
              <w:br/>
              <w:t>и бесед несовершеннолетних инспектором ПДН, работниками полиции, а также иных субъектов профилак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осещение семей  </w:t>
              <w:br/>
              <w:t>с субъектами  профилактики, находящихся в социально опасном положении  (по необходим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совещаниях, семинарах, конференция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конкурсах……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sz w:val="28"/>
          <w:szCs w:val="28"/>
        </w:rPr>
        <w:t xml:space="preserve">рабочей программы предполагают:  условия набора и формирования групп, необходимое кадровое обеспечение, материально-техническое обеспечение программы, особенности организации социально-педагогическ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 наполняемости каждой группы, продолжительность реализации и т.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надо: точно рассчитать время занятости социального педагога, затем включить его в общую систему планирования рабочего времени; корректировать цели или изыскивать </w:t>
        <w:br/>
        <w:t xml:space="preserve">дополнительные резервы; совершенствовать свое профессиональное мастерство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Также указываются возможны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«точки  риска»,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которые  могут  возникнуть  при  реализации, т.е. возможные ошибки и наиболее трудные моменты, которые могут возникнуть  при  реализации программы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0"/>
    </w:rPr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0:00Z</dcterms:created>
  <dc:creator>Admin</dc:creator>
  <dc:description/>
  <cp:keywords/>
  <dc:language>en-US</dc:language>
  <cp:lastModifiedBy>an lap</cp:lastModifiedBy>
  <dcterms:modified xsi:type="dcterms:W3CDTF">2020-09-03T20:20:00Z</dcterms:modified>
  <cp:revision>2</cp:revision>
  <dc:subject/>
  <dc:title/>
</cp:coreProperties>
</file>