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структура плана работы социального педагога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рная схема аналитической записки к плану социального педагога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Основные направления социально-педагогической работы образовательном учреждении (далее – ОУ) в  _______ учебном году:</w:t>
      </w:r>
    </w:p>
    <w:p>
      <w:pPr>
        <w:pStyle w:val="211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аннее выявление детей и семей, находящихся в трудной жизненной ситуации (далее – ТЖС) и в социально опасном положении (далее – СОП);</w:t>
      </w:r>
    </w:p>
    <w:p>
      <w:pPr>
        <w:pStyle w:val="211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изучение социальных проблем обучающихся, условий их возникновения </w:t>
        <w:br/>
        <w:t>и разрешения их с учетом возможностей ОУ;</w:t>
      </w:r>
    </w:p>
    <w:p>
      <w:pPr>
        <w:pStyle w:val="211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организация и реализация планов индивидуальной профилактической работы </w:t>
        <w:br/>
        <w:t>с обучающимися и семьями, стоящими на ВШК и ПДН УМВД; обучающимися, причисляющими себя к неформальным молодежным объединениям и объединениям экстремистской направленности;</w:t>
      </w:r>
    </w:p>
    <w:p>
      <w:pPr>
        <w:pStyle w:val="211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ие и профилактика пропусков занятий без уважительной причины;</w:t>
      </w:r>
    </w:p>
    <w:p>
      <w:pPr>
        <w:pStyle w:val="211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равовой грамотности обучающихся, педагогов, родителей через систему внеклассных мероприятий;</w:t>
      </w:r>
    </w:p>
    <w:p>
      <w:pPr>
        <w:pStyle w:val="211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консультативной и методической помощи учителям и родителям;</w:t>
      </w:r>
    </w:p>
    <w:p>
      <w:pPr>
        <w:pStyle w:val="211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ация взаимодействия с ПДН УМВД, ООиП МАМО, КДН и ЗП, ППМС-Центром (или ЦППМСП) и другими службами, проведение совместных профилактических мероприятий,  и т.д.</w:t>
      </w:r>
    </w:p>
    <w:p>
      <w:pPr>
        <w:pStyle w:val="211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внимание в работе уделялось детям из  социальных групп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 находящиеся в ТЖ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 находящиеся в СОП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и,  состоящие на ВШК,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лись следующие формы работы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ый контроль за посещением обучающихся школы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(_________) обучающимся, находящимся в трудной жизненной ситуации и социально опасном положении;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местные педагогические советы и советы по профилактике правонарушений несовершеннолетних с администрацией школы, педагогом-психологом, учителями,  инспектором ПДН УМВД, специалистами отдела опеки и попечительства для решения жизненных проблем ребенка, оказания консультативной помощи и в особых случаях </w:t>
        <w:br/>
        <w:t>для принятия мер воздействия к  ученикам и их родителя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и беседы с обучающимися и родителям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бесед с обучающимися и родителями сотрудниками ЦППМСП,  инспектором ПДН УМВД, специалистами опеки и попечительства и др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семей, находящихся в трудной жизненной ситуации или в социально опасном положении, совместно со специалистами отдела опеки и попечительства, инспектором ПДН УМВД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были поставлены на ВШК ____ обучающихся, из них _____ обучающихся, состоящих на учете в ПДН УМВД, с которыми систематически велась профилактическая работа по индивидуальному плану (далее – ИПР):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лся ежедневный контроль посещаемости школы, ГПД, консультаций </w:t>
        <w:br/>
        <w:t>по предметам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проводились беседы (консультации)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лись дневники, с целью выявления проблем обучающихся </w:t>
        <w:br/>
        <w:t>и осуществление контроля со стороны родителей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лась консультативная и информационная помощь в организации свободного времении летнего отдыха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кались во внеклассные мероприятия профилактического характера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851" w:leader="none"/>
          <w:tab w:val="left" w:pos="1418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лась информационная и консультативная помощь в профориентации; Оказывалась помощь обучающимся, имеющим трудности в обучен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418" w:leader="none"/>
        </w:tabs>
        <w:suppressAutoHyphens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лись графики дополнительных занятий и сдачи задолженностей </w:t>
        <w:br/>
        <w:t>по предмет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418" w:leader="none"/>
        </w:tabs>
        <w:suppressAutoHyphens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ы, консультации с учениками и родителям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418" w:leader="none"/>
        </w:tabs>
        <w:suppressAutoHyphens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педсоветы или…..(рассмотрено_____ обучающихс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418" w:leader="none"/>
        </w:tabs>
        <w:suppressAutoHyphens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педагогом-психологом в определении причин неуспеваем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418" w:leader="none"/>
        </w:tabs>
        <w:suppressAutoHyphens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рекомендации родителям по изменению маршрутов обучения ____ обучающих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418" w:leader="none"/>
        </w:tabs>
        <w:suppressAutoHyphens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о профориентации обучающихся, желающих получить профессиональные навыки (______ обучающихся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филактике безнадзорности и правонарушений проводились следующие мероприятия: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: ______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информационный день, _________.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:________________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о специалистами ЦППМСП проводилась профилактика употребления ПАВ и работа по пропаганде ЗОЖ: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ась работа с семьями, находящимися в социально опасном положени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ый контроль за посещением школы обучающихс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консультативной помощи по получению льгот, оформлению документов, по воспитанию и образованию дет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с родителями, уклоняющимися от воспитания подростков, ознакомление с законами РФ и предупреждение об ответствен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 неисполнение или ненадлежащее исполнение  родителями (законными представителями) несовершеннолетних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содержанию, воспитанию, обучению, защите прав </w:t>
        <w:br/>
        <w:t>и интересов несовершеннолетни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едования семей обучающихся совместно со специалистами отдела опеки </w:t>
        <w:br/>
        <w:t>и попечительства и инспектора ПДН УМВ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.</w:t>
      </w:r>
    </w:p>
    <w:p>
      <w:pPr>
        <w:pStyle w:val="Normal"/>
        <w:tabs>
          <w:tab w:val="clear" w:pos="709"/>
          <w:tab w:val="left" w:pos="900" w:leader="none"/>
        </w:tabs>
        <w:suppressAutoHyphens w:val="false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false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 деятельности на планируемый период (учебный год)</w:t>
      </w:r>
    </w:p>
    <w:p>
      <w:pPr>
        <w:pStyle w:val="Normal"/>
        <w:suppressAutoHyphens w:val="false"/>
        <w:spacing w:lineRule="auto" w:line="240"/>
        <w:ind w:left="39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структура плана работы социального педагога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8"/>
        <w:gridCol w:w="1701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 участники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АЯ РАБО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полнения классными руководителями социальных паспортов клас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явлению классными руководителями обучающихся, не приступивших к занятиям 0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циальных паспортов классов с целью выявления льготных катег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учающихся, находящихся в ТЖ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сверка документов по инвалид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явление обучающихся, состоящих на учете ПДН УМ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осещаемости и успеваемости обучающихся, состоящих на учете ПДН УМВД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Ш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личных опросов обучающихс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бор сведений о летней занятости обучающихся, состоящих на всех видах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обучающихся, нуждающихся в социальной защ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учающихс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 посещающих  или систематические пропускающих учебные занятия  без уважительных при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ЦИОННАЯ РАБОТА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утверждение плана работы социального педагога на год, планов совместной работы субъектами профил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работа с СПб ГБУЗ ГНБ </w:t>
              <w:br/>
              <w:t xml:space="preserve">№ по профилактике алкогольной </w:t>
              <w:br/>
              <w:t>и наркозависимости (лекции для педагогического коллектива, род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работа со Службой молодежных работников СПб ГБУ «ГЦСП «Контакт» </w:t>
              <w:br/>
              <w:t>по сопровождению детей, состоящих на учете ПДН УМ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ООиП МА МО «________»  </w:t>
              <w:br/>
              <w:t>по категории опекаемые обучающие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благотворительными  организациями </w:t>
              <w:br/>
              <w:t>в целях оказания помощи нуждающимся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уда, КДН и ЗП, органов социального обеспечения и др.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специалистов субъектов системы профилактики по вопросам, находящимся в их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ы данных информационно-поисковой системы «Профилактика правонарушений несовершеннолетних в ОУ №_____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обучающихся, состоящих </w:t>
              <w:br/>
              <w:t>на учете ПДН УМВД, ВШ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здоровительного отдыха льготных категорий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го социально-психолого-педагогического сопровождения обучающихся, семей (законных представ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ации (внесение данных </w:t>
              <w:br/>
              <w:t>в социальный паспорт ОУ, карты индивидуальной работы, журнал учета посещаемости и т.д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обращений, писем </w:t>
              <w:br/>
              <w:t>в соответствующие инстан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экскурсий, выездных мероприятий </w:t>
              <w:br/>
              <w:t>и 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ПРОСВЕТИТЕЛЬСК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их классных часов </w:t>
              <w:br/>
              <w:t xml:space="preserve">по профилактике правонарушений, экстремизма </w:t>
              <w:br/>
              <w:t>и национализма, ПАВ, 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здорового образа жизни в_____ (Проведение Антинаркотического месячника </w:t>
              <w:br/>
              <w:t xml:space="preserve">и др. формы)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юридических знаний о правах, обязанностях и ответственности несовершеннолетних через _______  (Проведение Месяца правовых знаний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тендах информации </w:t>
              <w:br/>
              <w:t>по безопасност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школы информации </w:t>
              <w:br/>
              <w:t>по актуальным вопросам школьной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родительских собраниях </w:t>
              <w:br/>
              <w:t xml:space="preserve">с разъяснением обязанностей по воспитанию </w:t>
              <w:br/>
              <w:t>и образованию детей (темы ______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ирование участников образовательного процесса (родители, педагоги, обучающихся)  </w:t>
              <w:br/>
              <w:t>о часах приема администрации школы, педагога-психолога, социального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ирование родителей об организациях, специализирующихся на оказании помощи семь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общешкольных родительских собраний на тему: _______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общешкольных праздников согласно планированию работы школы:_______________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ых дней прав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по правилам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: предоставление обучающимся информации о СПб ПОУ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2745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бучающихся, родителей, педагогов по проблемам, 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2745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74529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безнадзорности и правонарушений несовершеннолетн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Совета по профилактике правонарушений несовершеннолетн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КДН и ЗП, экспертного совета, судебных засед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при проведении опросов и бесед несовершеннолетних инспектором ПДН УМВД, работниками полиции, а также иных субъектов системы профил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самоопределении, а также в смене образовательного маршрута обучающихся, находящихся на всех видах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троля поведения обучающихся </w:t>
              <w:br/>
              <w:t xml:space="preserve">в школе на уроках и во время перемен с целью выявления обучающихся, регулярно нарушающих правила поведения </w:t>
              <w:br/>
              <w:t>в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их бесед </w:t>
              <w:br/>
              <w:t>с неуспевающими обучающими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профилактических бесед с обучающимися, находящимися на ВШ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 занятия с обучающимися </w:t>
              <w:br/>
              <w:t>по программе «___________________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консультирование родителей (законных представителей) обучающихся, находящихся:  на учете в ПДН УМВД, в СОП,  </w:t>
              <w:br/>
              <w:t>на ВШ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е консультирование педагогов </w:t>
              <w:br/>
              <w:t>по исполнению 120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илактических мероприятиях района ___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общественных объединений </w:t>
              <w:br/>
              <w:t>и волонтерского движения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убов друзей правопорядк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ДШ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ланов индивидуальной профилактической работы с обучающимися, семьями_________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ещаемости ОУ всех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Месячнике прав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актика ПАВ, в том числе компьютерной зависимост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здорового образа жизни в…….. (форм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лашение специалистов ЦППМСП </w:t>
              <w:br/>
              <w:t>по программам: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специалистов 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….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а безопасного поведения </w:t>
              <w:br/>
              <w:t>в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безопасного использования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и групповое консультирование обучающихся, родителей, педагогов </w:t>
              <w:br/>
              <w:t>по проблемам,  связанным  с профилактикой ПАВ и  компьютерной зависим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илактических мероприятиях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актика экстремистских проявлений в молодежной среде.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действие идеологии терроризма и экстремизма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школьных мероприятий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лассных  часов……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и групповое консультирование обучающихся, родителей, педагогов </w:t>
              <w:br/>
              <w:t xml:space="preserve">по проблемам  экстремистских проявлений </w:t>
              <w:br/>
              <w:t xml:space="preserve">в молодежной среде  и  противодействию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и терроризма и экстрем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илактических мероприятиях района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актика жестокого обращения с детьм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сообщениям о жестоком обращении </w:t>
              <w:br/>
              <w:t>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бучающимися, подвергшимися насилию и агрессии со стороны сверстников и взросл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НО-ОХРАНН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окументов, оформление и выдача льготных проездных би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сборе документов на оформление бесплатного питания льготных категорий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сообщениям о жестоком обращении </w:t>
              <w:br/>
              <w:t>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местное посещение с субъектами системы профилактики семей, находящихся в социально опасном положен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при проведении опросов и бесед несовершеннолетних инспектором ПДН УМВД,  а также иных субъектов системы профил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, редактирование характеристик </w:t>
              <w:br/>
              <w:t>и представительство на заседаниях КДН и З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и городских совещаниях, семинарах, конференц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делан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етодической литературой, специальной литерату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написание и утверждение программ социально-педагогической деятельности , рабочих  програ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написание и утверждение конспектов бесед, дискуссий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написание методических  рекоменд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и городских конкурсах, 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ind w:hanging="0"/>
      <w:jc w:val="left"/>
      <w:outlineLvl w:val="0"/>
    </w:pPr>
    <w:rPr>
      <w:rFonts w:ascii="Calibri" w:hAnsi="Calibri" w:eastAsia="Times New Roman" w:cs="Calibri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ind w:hanging="0"/>
      <w:jc w:val="left"/>
      <w:outlineLvl w:val="2"/>
    </w:pPr>
    <w:rPr>
      <w:rFonts w:ascii="Calibri" w:hAnsi="Calibri" w:eastAsia="Times New Roman" w:cs="Calibri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eastAsia="Times New Roman" w:cs="Times New Roman"/>
      <w:b/>
      <w:bCs/>
      <w:sz w:val="28"/>
      <w:szCs w:val="20"/>
    </w:rPr>
  </w:style>
  <w:style w:type="character" w:styleId="2">
    <w:name w:val="Основной текст 2 Знак"/>
    <w:qFormat/>
    <w:rPr>
      <w:rFonts w:eastAsia="Times New Roman" w:cs="Times New Roman"/>
    </w:rPr>
  </w:style>
  <w:style w:type="character" w:styleId="Style13">
    <w:name w:val="Абзац списка Знак"/>
    <w:qFormat/>
    <w:rPr>
      <w:rFonts w:ascii="Calibri" w:hAnsi="Calibri" w:eastAsia="Times New Roman" w:cs="Calibri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SimSun;宋体" w:cs="Times New Roman"/>
    </w:rPr>
  </w:style>
  <w:style w:type="character" w:styleId="Style15">
    <w:name w:val="Нижний колонтитул Знак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Times New Roman" w:cs="Calibri"/>
    </w:rPr>
  </w:style>
  <w:style w:type="paragraph" w:styleId="Style16">
    <w:name w:val="Абзац списка"/>
    <w:basedOn w:val="Normal"/>
    <w:qFormat/>
    <w:pPr>
      <w:widowControl w:val="false"/>
      <w:spacing w:lineRule="auto" w:line="276" w:before="0" w:after="200"/>
      <w:ind w:left="720" w:hanging="0"/>
      <w:jc w:val="left"/>
    </w:pPr>
    <w:rPr>
      <w:rFonts w:eastAsia="Times New Roman" w:cs="Calibri"/>
    </w:rPr>
  </w:style>
  <w:style w:type="paragraph" w:styleId="211">
    <w:name w:val="Основной текст 21"/>
    <w:basedOn w:val="Normal"/>
    <w:qFormat/>
    <w:pPr>
      <w:spacing w:lineRule="auto" w:line="240"/>
      <w:ind w:hanging="0"/>
      <w:jc w:val="center"/>
    </w:pPr>
    <w:rPr>
      <w:rFonts w:ascii="Calibri" w:hAnsi="Calibri" w:eastAsia="Times New Roman" w:cs="Calibri"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0:18:00Z</dcterms:created>
  <dc:creator>Admin</dc:creator>
  <dc:description/>
  <dc:language>en-US</dc:language>
  <cp:lastModifiedBy>an lap</cp:lastModifiedBy>
  <dcterms:modified xsi:type="dcterms:W3CDTF">2020-09-03T20:18:00Z</dcterms:modified>
  <cp:revision>2</cp:revision>
  <dc:subject/>
  <dc:title/>
</cp:coreProperties>
</file>