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812" w:leader="none"/>
          <w:tab w:val="center" w:pos="6379" w:leader="none"/>
          <w:tab w:val="center" w:pos="6521" w:leader="none"/>
          <w:tab w:val="center" w:pos="6804" w:leader="none"/>
        </w:tabs>
        <w:ind w:left="240" w:right="395" w:hanging="0"/>
        <w:outlineLvl w:val="0"/>
        <w:rPr/>
      </w:pPr>
      <w:r>
        <w:rPr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812" w:leader="none"/>
          <w:tab w:val="center" w:pos="6237" w:leader="none"/>
          <w:tab w:val="center" w:pos="6379" w:leader="none"/>
          <w:tab w:val="center" w:pos="6521" w:leader="none"/>
        </w:tabs>
        <w:ind w:left="6096" w:right="39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right="5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постановке обучающихся на внутришкольный учет</w:t>
        <w:br/>
        <w:t xml:space="preserve">в общеобразовательной организации </w:t>
      </w:r>
    </w:p>
    <w:p>
      <w:pPr>
        <w:pStyle w:val="Normal"/>
        <w:ind w:firstLine="709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1. Положение </w:t>
      </w:r>
      <w:r>
        <w:rPr>
          <w:rFonts w:cs="Times New Roman" w:ascii="Times New Roman" w:hAnsi="Times New Roman"/>
          <w:bCs/>
          <w:sz w:val="24"/>
          <w:szCs w:val="24"/>
        </w:rPr>
        <w:t>о постановке обучающихся на внутришкольный учет</w:t>
        <w:br/>
        <w:t>в общеобразовательной организации (далее – Положени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в соответствии </w:t>
        <w:br/>
        <w:t xml:space="preserve">с Конвенцией о правах ребенка, Конституцией Российской Федерации, Семейным кодексом Российской Федерации, Федеральным законом от 29.12.2012 № 273-ФЗ </w:t>
        <w:br/>
        <w:t xml:space="preserve">«Об образовании  в Российской Федерации», Федеральным законом от 24.06.1999 </w:t>
        <w:br/>
        <w:t xml:space="preserve">№ 120-ФЗ «Об основах системы профилактики безнадзорности и правонарушений несовершеннолетних» (далее - Федеральный закон № 120-ФЗ), Федеральным законом </w:t>
        <w:br/>
        <w:t>от 24.07.1998 № 124-ФЗ «Об основных гарантиях прав ребенка в Российской Федерации», иными  нормативно-правовыми  документам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егламентирует порядок постановки на внутришкольный учет </w:t>
        <w:br/>
        <w:t xml:space="preserve">и снятия с внутришкольного учета несовершеннолетних и семей,  находящихся </w:t>
        <w:br/>
        <w:t xml:space="preserve">в  социально  опасном  положении, а также иных категорий обучающихся, указанных </w:t>
        <w:br/>
        <w:t>в разделе 3 Полож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оложении применяются следующие понят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илактика   безнадзорности   и  правонарушений 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 система социальных,  правовых  и  педагогических мер, направленных на выявление </w:t>
        <w:br/>
        <w:t xml:space="preserve">и    устранение  причин   и условий, способствующих безнадзорности, правонарушениям, антиобщественным  действиям обучающихся,   осуществляемых в   совокупности </w:t>
        <w:br/>
        <w:t>с   индивидуальной профилактической  работой  с  обучающимися и  семьями, находящимися в социально опасном положен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ая   профилактическая   работа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  по своевременному  выявлению несовершеннолетних и семей, находящихся в социально опасном положении, а также по их социально-педагогической реабилитации и    (или)    предупреждению  совершения    ими   правонарушений   и антиобщественных деян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совершеннолетний,  находящий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>, – обучающийся общеобразовательной  организации,  который  вследствие безнадзорности или   беспризорности находится  в  обстановке, представляющей опасность для его жизни или здоровья, либо не отвечающей требованиям   к   его   воспитанию или  содержанию,  либо  совершает правонарушение или антиобщественные дея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ья,  находящаяся  в  социально  опасном  положении,</w:t>
      </w:r>
      <w:r>
        <w:rPr>
          <w:rFonts w:cs="Times New Roman" w:ascii="Times New Roman" w:hAnsi="Times New Roman"/>
          <w:sz w:val="24"/>
          <w:szCs w:val="24"/>
        </w:rPr>
        <w:t xml:space="preserve"> – семья, имеющая обучающегося,  находящегося  в социально опасном положении, а также  семья,</w:t>
        <w:br/>
        <w:t>где  родители  (законные представители) обучающегося не исполняют своих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Основной целью внутришкольного учета отдельных категорий несовершеннолетних в общеобразовательных организациях является формирование полной и достоверной информации о несовершеннолетних, подлежащих учету, анализ </w:t>
        <w:br/>
        <w:t>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я причин и условий, способствующих их безнадзорности и правонарушения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2. Задачи внутришкольного учет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воевременное выявление несовершеннолетних  и семей, находящихся в социально опасном положении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истематизация информации о несовершеннолетних, подлежащих учету, необходимой для организации индивидуальной профилактической работы, </w:t>
        <w:br/>
        <w:t>деятельности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анализ информации о несовершеннолетних, подлежащих учету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предупреждение безнадзорности, беспризорности, правонарушений </w:t>
        <w:br/>
        <w:t>и антиобщественных действий несовершеннолетних;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iCs/>
        </w:rPr>
      </w:pPr>
      <w:r>
        <w:rPr/>
        <w:tab/>
        <w:t xml:space="preserve">осуществление мер по защите прав и законных интересов несовершеннолетних </w:t>
        <w:br/>
        <w:t xml:space="preserve">на образовани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оказание социально-психологической и педагогической помощи несовершеннолетним с ограниченными возможностями здоровья и (или) отклонениями </w:t>
        <w:br/>
        <w:t xml:space="preserve">в поведении, имеющими проблемы в обучен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филактика </w:t>
      </w:r>
      <w:r>
        <w:rPr>
          <w:rStyle w:val="Emphasis"/>
          <w:i w:val="false"/>
          <w:sz w:val="24"/>
          <w:szCs w:val="24"/>
        </w:rPr>
        <w:t xml:space="preserve">систематических пропусков занятий / непосещения обучающихся </w:t>
        <w:br/>
        <w:t xml:space="preserve">в общеобразовательной организации без уважительной причин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казание помощи семьям в обучении и воспитании де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реализация постановлений комиссий по делам несовершеннолетних и защите </w:t>
        <w:br/>
        <w:t xml:space="preserve">их прав при администрациях районов Санкт-Петербурга (далее – КДН и ЗП) </w:t>
        <w:br/>
        <w:t>в пределах компетенции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обеспечение контроля и оценки эффективности деятельности по организации</w:t>
        <w:br/>
        <w:t>индивидуальной профилактической работы в общеобразовательной организаци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Style w:val="Emphasis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нования для постановки на внутришкольный уче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становка на внутришкольный учет носит профилактический характер </w:t>
        <w:br/>
        <w:t xml:space="preserve">и является основанием для организации индивидуальной профилактической работы </w:t>
        <w:br/>
        <w:t>с несовершеннолетними и (или) их семьями. Постановка на внутришкольный учет осуществляется по решению Совета по профилактике правонарушений несовершеннолетних общеобразовательной организации (далее – Совет по профилактике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атегории несовершеннолетних, подлежащих учет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3.2.1. Отнесенные к категориям лиц, предусмотрен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ом 1 статьи 5</w:t>
        </w:r>
      </w:hyperlink>
      <w:r>
        <w:rPr>
          <w:sz w:val="24"/>
          <w:szCs w:val="24"/>
        </w:rPr>
        <w:t xml:space="preserve"> </w:t>
        <w:br/>
        <w:t xml:space="preserve">Федерального закона № 120-ФЗ, в отношении которых органы и учреждения </w:t>
        <w:br/>
        <w:t xml:space="preserve">системы профилактики безнадзорности и правонарушений несовершеннолетних </w:t>
        <w:br/>
        <w:t>(далее – система профилактики) проводят индивидуальную профилактическую рабо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надзорных или беспризор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имающихся бродяжничеством или попрошайниче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щихся в социально-реабилитационных центрах </w:t>
        <w:br/>
        <w:t xml:space="preserve">для несовершеннолетних, социальных приютах, центрах помощи детям, оставшимся </w:t>
        <w:br/>
        <w:t xml:space="preserve">без попечения родителей, специальных учебно-воспитательных и других учреждениях </w:t>
        <w:br/>
        <w:t xml:space="preserve">для несовершеннолетних, нуждающихся  в социальной помощи и (или) реабилит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требляющих наркотические средства или психотропные вещества </w:t>
        <w:br/>
        <w:t xml:space="preserve">без назначения врача либо употребляющих одурманивающие вещества, алкогольную </w:t>
        <w:br/>
        <w:t xml:space="preserve">и спиртосодержащую продук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ивших правонарушение, повлекшее применение мер административной ответств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</w:t>
        <w:br/>
        <w:t xml:space="preserve">с психическим расстрой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виняемых или подозреваемых в совершении преступлений, в отношении которых избраны меры пресечения, предусмотренные Уголовно-процессуальны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normativ.kontur.ru/document?moduleid=1&amp;documentid=360730" \l "l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одекс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Российской Федерац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но-досрочно освобожденных от отбывания наказания, освобожденных от наказания вследствие акта об амнистии или в связи с помилованием, а также освобожденных от наказания в связи с изменением обстано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м предоставлена отсрочка отбывания наказания или отсрочка исполнения пригов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божденных из учреждений уголовно-исполнительной системы, вернувшихся из специальных учебно-воспитательных учреждений закрытого типа, </w:t>
        <w:br/>
        <w:t xml:space="preserve">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</w:t>
        <w:br/>
        <w:t xml:space="preserve">в социально опасном положении и (или) нуждаются в социальной помощи </w:t>
        <w:br/>
        <w:t>и (или) реабили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жденных за совершение преступления небольшой или средней тяжести    и освобожденных судом от наказания с применением принудительных мер воспитательного воздейств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Нуждающиеся в профилактике и оказании иных видов помощи, </w:t>
        <w:br/>
        <w:t xml:space="preserve">организации с ними работы по предупреждению совершения ими правонарушений </w:t>
        <w:br/>
        <w:t>и (или) антиобщественных дейст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влеченные в криминальные субкультуры, объединения антиобщественной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проявляющие признаки девиантного, деструктивного поведения, аутоагрессии, </w:t>
      </w:r>
      <w:r>
        <w:rPr>
          <w:kern w:val="2"/>
          <w:sz w:val="24"/>
          <w:szCs w:val="24"/>
          <w:lang w:eastAsia="ru-RU"/>
        </w:rPr>
        <w:t>предрасположенность к суицидальному поведению (суицидальные попытки)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чески пропускающие по неуважительным причинам занятия </w:t>
        <w:br/>
        <w:t xml:space="preserve">в общеобразовательных организациях (2 недели подряд или по совокупности в течение </w:t>
        <w:br/>
        <w:t xml:space="preserve">1 месяц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успевающие по учебным предме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систематически допускающие неисполнение или нарушение устава общеобразовательной организации, правил внутреннего распоряд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ассмотренные на заседаниях КДН и ЗП, в отношении </w:t>
      </w:r>
      <w:r>
        <w:rPr>
          <w:color w:val="000000"/>
          <w:kern w:val="2"/>
          <w:sz w:val="24"/>
          <w:szCs w:val="24"/>
        </w:rPr>
        <w:t>которых</w:t>
      </w:r>
      <w:r>
        <w:rPr>
          <w:kern w:val="2"/>
          <w:sz w:val="24"/>
          <w:szCs w:val="24"/>
        </w:rPr>
        <w:t xml:space="preserve"> вынесено решение о проведении индивидуальной профилактической работы (о</w:t>
      </w:r>
      <w:r>
        <w:rPr>
          <w:bCs/>
          <w:kern w:val="2"/>
          <w:sz w:val="24"/>
          <w:szCs w:val="24"/>
          <w:lang w:bidi="ru-RU"/>
        </w:rPr>
        <w:t xml:space="preserve">бучающиеся, которые рассматривались на КДН и ЗП, но не поставлены на учет в </w:t>
      </w:r>
      <w:r>
        <w:rPr>
          <w:sz w:val="24"/>
          <w:szCs w:val="24"/>
        </w:rPr>
        <w:t>отделении по делам несовершеннолетних отдела участковых уполномоченных полиции и по делам несовершеннолетних</w:t>
      </w:r>
      <w:r>
        <w:rPr/>
        <w:t xml:space="preserve"> Управления </w:t>
      </w:r>
      <w:r>
        <w:rPr>
          <w:sz w:val="24"/>
          <w:szCs w:val="24"/>
        </w:rPr>
        <w:t>Министерства внутренних дел Росс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_______району г.Санкт-Петербурга (</w:t>
      </w:r>
      <w:r>
        <w:rPr>
          <w:sz w:val="24"/>
          <w:szCs w:val="24"/>
        </w:rPr>
        <w:t>дале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ОУУП и ПДН УМВД России)</w:t>
      </w:r>
      <w:r>
        <w:rPr>
          <w:bCs/>
          <w:kern w:val="2"/>
          <w:sz w:val="24"/>
          <w:szCs w:val="24"/>
          <w:lang w:bidi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 из  семьи, находящейся в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циально опасном полож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3.3.</w:t>
        <w:tab/>
        <w:t xml:space="preserve">Основаниями проведения индивидуальной профилактической работы </w:t>
        <w:br/>
        <w:t xml:space="preserve">в отношении несовершеннолетних и (или) семей являются обстоятельства, предусмотренные </w:t>
      </w:r>
      <w:hyperlink r:id="rId3">
        <w:r>
          <w:rPr>
            <w:rStyle w:val="InternetLink"/>
            <w:sz w:val="24"/>
            <w:szCs w:val="24"/>
          </w:rPr>
          <w:t>статьей 5</w:t>
        </w:r>
      </w:hyperlink>
      <w:r>
        <w:rPr>
          <w:sz w:val="24"/>
          <w:szCs w:val="24"/>
        </w:rPr>
        <w:t xml:space="preserve"> Федерального закона № 120-ФЗ, если они зафиксированы </w:t>
        <w:br/>
        <w:t>в следующих документах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несовершеннолетнего либо его родителей (законных представителей) </w:t>
        <w:br/>
        <w:t xml:space="preserve">об оказании им помощи по вопросам, входящим в компетенцию органов </w:t>
        <w:br/>
        <w:t>и учреждений системы профилакти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, определение или решение суд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КДН и ЗП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определенные настоящим Положением, являющиеся основанием помещения несовершеннолетних в учреждения системы профилакти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утвержденное руководителем органа или учреждения системы профилакти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Для постановки несовершеннолетнего на внутришкольный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ся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color w:val="000000"/>
        </w:rPr>
        <w:tab/>
        <w:t xml:space="preserve">характеристика несовершеннолетнего (представление психолого-педагогического консилиума) </w:t>
      </w:r>
      <w:r>
        <w:rPr/>
        <w:t xml:space="preserve">от классного руководителя (заверенная директором образовательной организации); 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ab/>
        <w:t>выписка о посещаемости и отметок за текущий период;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ab/>
        <w:t>заявление родителей (законных представителей) несовершеннолетнего;</w:t>
      </w:r>
      <w:r>
        <w:rPr>
          <w:color w:val="FF0000"/>
        </w:rPr>
        <w:t xml:space="preserve"> 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color w:val="000000"/>
        </w:rPr>
        <w:tab/>
        <w:t xml:space="preserve">при  необходимости, акт обследования жилищно-бытовых условий семьи (законных представителей), составленный специалистом учреждения социального обслуживания населения или инспектором по делам несовершеннолетних органов внутренних дел; 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>сообщение органов внутренних дел о постановке на профилактический учет;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>постановление КДН и ЗП о признании несовершеннолетнего и (или) семьи находящимися в социально опасном положении;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остановление КДН и ЗП о мерах, направленных на устранение причин </w:t>
        <w:br/>
        <w:t xml:space="preserve">и условий, способствующих безнадзорности, беспризорности, правонарушениям </w:t>
        <w:br/>
        <w:t>и антиобщественным действиям несовершеннолетних, которые должны предпринять соответствующие органы или учреждения системы профилактики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учета несовершеннолетних в общеобразовательных организациях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1. Поступившие в общеобразовательную организацию из органов и учреждений системы профилактики сведения об отнесении несовершеннолетних к категориям лиц, установленным 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ru-RU"/>
          </w:rPr>
          <w:t>пунктом 1 статьи 5</w:t>
        </w:r>
      </w:hyperlink>
      <w:r>
        <w:rPr>
          <w:rFonts w:eastAsia="Times New Roman"/>
          <w:sz w:val="24"/>
          <w:szCs w:val="24"/>
          <w:lang w:eastAsia="ru-RU"/>
        </w:rPr>
        <w:t xml:space="preserve"> Федерального закона № 120-ФЗ</w:t>
      </w:r>
      <w:bookmarkStart w:id="0" w:name="Par0"/>
      <w:bookmarkEnd w:id="0"/>
      <w:r>
        <w:rPr>
          <w:rFonts w:eastAsia="Times New Roman"/>
          <w:sz w:val="24"/>
          <w:szCs w:val="24"/>
          <w:lang w:eastAsia="ru-RU"/>
        </w:rPr>
        <w:t xml:space="preserve">, постановления </w:t>
        <w:br/>
        <w:t xml:space="preserve">КДН и ЗП с поручениями об организации индивидуальной профилактической работы </w:t>
        <w:br/>
        <w:t xml:space="preserve">в отношении несовершеннолетних с резолюцией руководителя общеобразовательной организации «Для постановки на учет» незамедлительно передаются лицу, ответственному за ведение внутришкольного учета, для внесения в возможно короткие сроки (не более трех рабочих дней с момента регистрации информации </w:t>
        <w:br/>
        <w:t>в общеобразовательной организации) в Журнал учета отдельных категорий несовершеннолетних обучающихся, в отношении которых проводится индивидуальная профилактическая работа в общеобразовательной организации (далее – Журнал учета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дение Журнала учета может осуществляться на бумажном или электронном носителе (журнал в электронном виде подлежит печати один раз в конце учебного года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2. При необходимости лицом, ответственным за ведение внутришкольного учета,  в субъект системы профилактики, определенный постановлением районной КДН и ЗП ответственным за организацию индивидуальной профилактической работы в отношении несовершеннолетнего и (или) семьи, признанной в социально опасном положении, направляются предложения в рамках компетенции об имеющихся в общеобразовательной организации возможностях для включения в межведомственный план (программу) индивидуальной профилактической работы, утверждаемый районной КДН и ЗП </w:t>
        <w:br/>
        <w:t>(в случае их разработки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1" w:name="Par3"/>
      <w:bookmarkEnd w:id="1"/>
      <w:r>
        <w:rPr>
          <w:rFonts w:eastAsia="Times New Roman"/>
          <w:sz w:val="24"/>
          <w:szCs w:val="24"/>
          <w:lang w:eastAsia="ru-RU"/>
        </w:rPr>
        <w:t xml:space="preserve">4.3. В случае поступления в общеобразовательную организацию информации </w:t>
        <w:br/>
        <w:t xml:space="preserve">о выявлении несовершеннолетних, указанных в пункте 3.2 Положения, в случае непосредственного выявления сотрудниками общеобразовательной организации указанных несовершеннолетних, социальный педагог, педагог-психолог, классный руководитель обучающегося несовершеннолетнего направляют руководителю общеобразовательной организации или в Совет по профилактике обоснованное представление о необходимости учета несовершеннолетнего для обеспечения коллегиальности выработки перечня эффективных профилактических мероприятий </w:t>
        <w:br/>
        <w:t>в отношении несовершеннолетнег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ставление о необходимости учета несовершеннолетних рассматривается Советом по профилактике не позднее десяти дней с момента его получ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По результатам рассмотрения указанного представления может быть вынесено одно из следующих решений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б учете несовершеннолетнего и организации с ним индивидуальной профилактической работы, направленной на устранение причин, послуживших </w:t>
        <w:br/>
        <w:t>его основанием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нецелесообразности учета несовершеннолетнего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 нецелесообразности учета несовершеннолетнего и об организации контроля </w:t>
        <w:br/>
        <w:t xml:space="preserve">за его поведением со стороны классного руководителя, иного педагога общеобразовательной организации, иного педагога образовательной организации,  осуществляющего профилактическую  деятель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лучае принятия решения о постановке несовершеннолетнего </w:t>
        <w:br/>
        <w:t xml:space="preserve">на внутришкольный учет и организации с ним индивидуальной профилактической работы, направленной на устранение причин, послуживших его основанием, информация </w:t>
        <w:br/>
        <w:t xml:space="preserve">о несовершеннолетнем, подлежащем </w:t>
      </w:r>
      <w:r>
        <w:rPr>
          <w:bCs/>
        </w:rPr>
        <w:t>внутришкольному</w:t>
      </w:r>
      <w:r>
        <w:rPr>
          <w:rFonts w:eastAsia="Times New Roman"/>
          <w:sz w:val="24"/>
          <w:szCs w:val="24"/>
          <w:lang w:eastAsia="ru-RU"/>
        </w:rPr>
        <w:t xml:space="preserve"> учету, передается лицу, ответственному за ведение учета, для внесения в Журнал учет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Совета по профилактике оформляется в виде протокола заседа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4. Решение о постановке несовершеннолетнего на внутришкольный учет выносится Советом по профилактике в  возможно короткие сроки  и доводится </w:t>
        <w:br/>
        <w:t>до сведени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дителей (законных представителей) несовершеннолетнего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руководителя общеобразовательной организаци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лассного руководителя несовершеннолетнего обучающегос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тавителя органа или учреждения системы профилактики, представившего сведения в общеобразовательную организацию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иных органов и учреждений системы профилактики (при выявлении необходимости организации межведомственного  взаимодействия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4.5. В отношении несовершеннолетних, указанных в пункте 3.2.1 Положения, индивидуальная профилактическая работа осуществляется общеобразовательной организацией во взаимодействии с иными органами и учреждениями системы профилактики согласно межведомственным планам (программам) индивидуальной профилактической работы, утвержденными районной КДН и ЗП, или в рамках исполнения постановлений районной КДН и ЗП о реализации конкретных мер по защите прав и интересов дет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4.6. В отношении несовершеннолетних, указанных в пункте 3.2.2 Положения, индивидуальная профилактическая работа, направленная на устранение причин, послуживших основанием для их учета, проводится согласно планам, программам и иным документам индивидуального планирования работы в отношении несовершеннолетнего, утвержденным руководителем общеобразовательной организации. По инициативе общеобразовательной организации также в индивидуальной профилактической работе могут участвовать иные органы и учреждения системы профилактик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7. В отношении всех категорий несовершеннолетних, подлежащих учету </w:t>
        <w:br/>
        <w:t xml:space="preserve">в общеобразовательной организации, формируется папка обучающегося,  находящегося </w:t>
        <w:br/>
        <w:t xml:space="preserve">на внутришкольном учете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В папке обучающегося, находящегося на внутришкольном учете, находятс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кументы, содержащие сведения, послужившие основанием для </w:t>
      </w:r>
      <w:r>
        <w:rPr>
          <w:bCs/>
        </w:rPr>
        <w:t>внутришкольного</w:t>
      </w:r>
      <w:r>
        <w:rPr>
          <w:rFonts w:eastAsia="Times New Roman"/>
          <w:sz w:val="24"/>
          <w:szCs w:val="24"/>
          <w:lang w:eastAsia="ru-RU"/>
        </w:rPr>
        <w:t xml:space="preserve"> учета несовершеннолетнего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сведения об информировании родителей (законных представителей) несовершеннолетнего о постановке его на внутришкольный учет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равка об установочных данных несовершеннолетнего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решение Совета по профилактике о закреплении педагогического работника,  ответственного за проведение индивидуальной профилактической работы </w:t>
        <w:br/>
        <w:t>с обучающимс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акты обследования условий жизни несовершеннолетнего (при наличии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характеристики несовершеннолетнего от классного руководителя,  педагогического работника,  ответственного за проведение индивидуальной профилактической работы </w:t>
        <w:br/>
        <w:t>с обучающимся  (оформляются не реже одного раза в три месяца с отражением динамики произошедших изменений в поведении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 динамике успеваемости несовершеннолетнего в течение учебного периода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 пропусках учебных занятий обучающимся в течение учебного периода (с указанием причин отсутствия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ведения о проведении индивидуальной профилактической работы </w:t>
        <w:br/>
        <w:t>с несовершеннолетним и его семье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ланы, программы и иные документы индивидуального планирования работы </w:t>
        <w:br/>
        <w:t>в отношении несовершеннолетнего, ежеквартально актуализируемые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результаты диагностик, анкетирования, тестирования несовершеннолетнего </w:t>
        <w:br/>
        <w:t>(оформляются по мере проведения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комендации педагога-психолога классному руководителю, социальному педагогу, педагогам по работе с несовершеннолетним, сведения об их реализац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тчеты, служебные записки, докладные сотрудников общеобразовательной организации и иные документы, свидетельствующие о проводимой </w:t>
        <w:br/>
        <w:t>с несовершеннолетним работе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ведения об организации воспитательной работы, общественно-полезной, культурно-досуговой деятельности, кружковой занятости несовершеннолетнего </w:t>
        <w:br/>
        <w:t>в обще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 (оформляются по мере проведения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 (оформляются при необходимости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ведения о принятых решениях, примененных мерах воздействия в отношении несовершеннолетнего по итогам рассмотрения материалов на заседаниях районной </w:t>
        <w:br/>
        <w:t>КДН и ЗП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окументы, свидетельствующие о возможности снятия обучающегося с учета </w:t>
        <w:br/>
        <w:t>в общеобразовательной организации (ходатайства о снятии с учета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е документы, необходимые для организации работы с несовершеннолетним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900" w:leader="none"/>
        </w:tabs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5. Основания для снятия с внутришкольного учета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5.1. Решение о снятии с внутришкольного учета принимается на заседании </w:t>
        <w:br/>
        <w:t xml:space="preserve">Совета по профилактике. </w:t>
      </w:r>
    </w:p>
    <w:p>
      <w:pPr>
        <w:pStyle w:val="NoSpacing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снования для снятия несовершеннолетн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нутришкольного учета:</w:t>
      </w:r>
    </w:p>
    <w:p>
      <w:pPr>
        <w:pStyle w:val="NoSpacing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ие образовательных отношений между несовершеннолетним </w:t>
        <w:br/>
        <w:t>и общеобразовательной организ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мена места жительства; переход в другую образовательную организац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осемнадцатилетнего возраста;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ричин и условий, ставших основаниями для учета, положительная динамика поведения, в связи с улучшением ситуац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3</w:t>
      </w:r>
      <w:r>
        <w:rPr>
          <w:rFonts w:cs="Times New Roman" w:ascii="Times New Roman" w:hAnsi="Times New Roman"/>
          <w:sz w:val="24"/>
          <w:szCs w:val="24"/>
        </w:rPr>
        <w:t xml:space="preserve">. Для с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его с внутришкольного учета  представляются следующие документы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характеристика</w:t>
      </w:r>
      <w:r>
        <w:rPr>
          <w:color w:val="000000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 обучающегося педагогического работника, ответственного </w:t>
        <w:br/>
        <w:t>за проведение индивидуальной профилактической работы, с учетом мнения классного руководителя, с указанием положительной динамики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</w:t>
      </w:r>
      <w:r>
        <w:rPr>
          <w:rFonts w:eastAsia="Times New Roman"/>
          <w:sz w:val="24"/>
          <w:szCs w:val="24"/>
          <w:lang w:eastAsia="ru-RU"/>
        </w:rPr>
        <w:t>педагогического работника, ответственного за проведение индивидуальной профилактической работы с обучающимся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 выполнении плана индивидуальной профилактической работы с несовершеннолетними и (или) семьей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</w:rPr>
        <w:t>при  необходимости, акт обследования жилищно-бытовых условий семьи, составленный специалистом учреждения социального обслуживания населения или инспектором по делам несовершеннолетних органов внутренних дел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070" w:leader="none"/>
        </w:tabs>
        <w:spacing w:before="0" w:after="0"/>
        <w:jc w:val="both"/>
        <w:rPr>
          <w:bCs/>
        </w:rPr>
      </w:pPr>
      <w:r>
        <w:rPr/>
        <w:tab/>
        <w:t xml:space="preserve">5.4. </w:t>
      </w:r>
      <w:r>
        <w:rPr>
          <w:bCs/>
        </w:rPr>
        <w:t xml:space="preserve">По результатам рассмотрения представления может быть принято одно </w:t>
        <w:br/>
        <w:t>из следующих решений:</w:t>
      </w:r>
    </w:p>
    <w:p>
      <w:pPr>
        <w:pStyle w:val="Style16"/>
        <w:tabs>
          <w:tab w:val="clear" w:pos="708"/>
          <w:tab w:val="left" w:pos="660" w:leader="none"/>
          <w:tab w:val="left" w:pos="720" w:leader="none"/>
          <w:tab w:val="left" w:pos="900" w:leader="none"/>
          <w:tab w:val="left" w:pos="1070" w:leader="none"/>
        </w:tabs>
        <w:spacing w:before="0" w:after="0"/>
        <w:jc w:val="both"/>
        <w:rPr>
          <w:bCs/>
        </w:rPr>
      </w:pPr>
      <w:r>
        <w:rPr>
          <w:bCs/>
        </w:rPr>
        <w:tab/>
        <w:t>о прекращении внутришкольного учета с указанием оснований для снятия;</w:t>
        <w:tab/>
      </w:r>
    </w:p>
    <w:p>
      <w:pPr>
        <w:pStyle w:val="Style16"/>
        <w:tabs>
          <w:tab w:val="clear" w:pos="708"/>
          <w:tab w:val="left" w:pos="660" w:leader="none"/>
          <w:tab w:val="left" w:pos="720" w:leader="none"/>
          <w:tab w:val="left" w:pos="900" w:leader="none"/>
          <w:tab w:val="left" w:pos="1070" w:leader="none"/>
        </w:tabs>
        <w:spacing w:before="0" w:after="0"/>
        <w:jc w:val="both"/>
        <w:rPr/>
      </w:pPr>
      <w:r>
        <w:rPr>
          <w:bCs/>
        </w:rPr>
        <w:tab/>
        <w:t xml:space="preserve">о прекращении внутришкольного учета и об организации контроля за поведением несовершеннолетнего со стороны </w:t>
      </w:r>
      <w:r>
        <w:rPr>
          <w:rFonts w:eastAsia="Times New Roman"/>
          <w:color w:val="000000"/>
          <w:lang w:eastAsia="ru-RU"/>
        </w:rPr>
        <w:t>классного руководителя;</w:t>
      </w:r>
    </w:p>
    <w:p>
      <w:pPr>
        <w:pStyle w:val="Style16"/>
        <w:tabs>
          <w:tab w:val="clear" w:pos="708"/>
          <w:tab w:val="left" w:pos="660" w:leader="none"/>
          <w:tab w:val="left" w:pos="720" w:leader="none"/>
          <w:tab w:val="left" w:pos="900" w:leader="none"/>
          <w:tab w:val="left" w:pos="1070" w:leader="none"/>
        </w:tabs>
        <w:spacing w:before="0" w:after="0"/>
        <w:jc w:val="both"/>
        <w:rPr/>
      </w:pPr>
      <w:r>
        <w:rPr>
          <w:bCs/>
        </w:rPr>
        <w:tab/>
        <w:t xml:space="preserve">об отказе в прекращении внутришкольного учета, в случае принятия которого информация о несовершеннолетнем подлежит дальнейшему учету и передается лицу, </w:t>
        <w:br/>
        <w:t>ответственному за ведение учета, для внесения в Журнал учета.</w:t>
      </w:r>
    </w:p>
    <w:p>
      <w:pPr>
        <w:pStyle w:val="Style16"/>
        <w:tabs>
          <w:tab w:val="clear" w:pos="708"/>
          <w:tab w:val="left" w:pos="660" w:leader="none"/>
          <w:tab w:val="left" w:pos="720" w:leader="none"/>
          <w:tab w:val="left" w:pos="900" w:leader="none"/>
          <w:tab w:val="left" w:pos="1070" w:leader="none"/>
        </w:tabs>
        <w:spacing w:before="0" w:after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5.5. Решение о снятии с внутришкольного учета несовершеннолетнего </w:t>
        <w:br/>
        <w:t xml:space="preserve">оформляется в виде протокола заседания Совета по профилактике и доводится </w:t>
        <w:br/>
        <w:t xml:space="preserve">до сведения его родителей (законных представителей) и руководителя общеобразовательной организации. </w:t>
      </w:r>
    </w:p>
    <w:p>
      <w:pPr>
        <w:pStyle w:val="Style16"/>
        <w:tabs>
          <w:tab w:val="clear" w:pos="708"/>
          <w:tab w:val="left" w:pos="660" w:leader="none"/>
          <w:tab w:val="left" w:pos="720" w:leader="none"/>
          <w:tab w:val="left" w:pos="900" w:leader="none"/>
          <w:tab w:val="left" w:pos="107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за организацию и ведение внутришкольного учет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тветственность  за  организацию  ведения  внутришкольного учета,   оформление   соответствующей   документации,   а   также   за взаимодействие  с другими органами и учреждениями системы профилактики возлагается приказом  руководителя общеобразовательной организации на заместителя директора по воспитательной работе, или советника директора по воспитанию и взаимодействию с детскими общественными объединениями, или  социального педаго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6.2.  Ответственный за организацию  ведения  внутришкольного учета анализирует причины и условия возникновения негативных проявлений среди обучающихся </w:t>
        <w:br/>
        <w:t>и определяет меры по их устран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Контроль за качеством исполнения проводимой работы возлагается </w:t>
        <w:br/>
        <w:t xml:space="preserve">на руководителя общеобразовательной организации.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Обработка, в том числе автоматизированная, персональных данных несовершеннолетних обучающихся осуществляется в соответствии с требованиями   Федерального закона от 27.07.2006 № 152-ФЗ «О персональных данных»   (если  в личном деле ребенка,  есть  согласие родителей на обработку персональных  данны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ое содержание папки обучающегос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щего  на внутришкольном учете в обще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сновных данных несовершеннолетнег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документы, содержащие сведения, послужившие основанием </w:t>
        <w:br/>
        <w:t xml:space="preserve">для внутришкольного учета несовершеннолетнего (копия протокола Совета </w:t>
        <w:br/>
        <w:t xml:space="preserve">по профилактике, справка из ОУУП и ПДН УМВД России) о постановке несовершеннолетнего на </w:t>
      </w:r>
      <w:r>
        <w:rPr>
          <w:color w:val="000000"/>
          <w:sz w:val="24"/>
          <w:szCs w:val="24"/>
        </w:rPr>
        <w:t>профилактический учет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остановление КДН и ЗП </w:t>
        <w:br/>
        <w:t>о необходимости проведения индивидуальной профилактической рабо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сведения об информировании родителей (законных представителей) несовершеннолетнего о постановке его на </w:t>
      </w:r>
      <w:r>
        <w:rPr>
          <w:rFonts w:eastAsia="Times New Roman"/>
          <w:sz w:val="24"/>
          <w:szCs w:val="24"/>
          <w:lang w:eastAsia="ru-RU"/>
        </w:rPr>
        <w:t>внутришкольный уче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ы обследования условий жизни несовершеннолетнег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несовершеннолетнего от классного руководителя (оформляются не реже одного раза в три месяца с отражением динамики произошедших изменений в поведени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инамике успеваемости несовершеннолетнего в течение учебного период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пусках учебных занятий обучающимся в течение учебного периода (с указанием причин отсутстви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сведения о проведении индивидуальной профилактической работы                            с  несовершеннолетним и его семь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ы, программы и иные документы индивидуального планирования работы в отношении несовершеннолетнего, ежеквартально актуализируемы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иагностик, анкетирования, тестирования несовершеннолетнег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комендации педагога-психолога классному руководителю, социальному педагогу, педагогам по работе с несовершеннолетним, сведения об их реализ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документы учета общеобразовательной организации и иные документы, свидетельствующие о проводимой с несовершеннолетним работе / сведения                                    об организации воспитательной работы, общественно-полезной, культурно-досуговой деятельности, кружковой занятости несовершеннолетнего в обще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сведения о взаимодействии с субъектами системы профилактики </w:t>
        <w:br/>
        <w:t xml:space="preserve">и об оказании в рамках межведомственного взаимодействия различных видов помощи несовершеннолетнему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сведения о принятых решениях, примененных мерах воздействия                             в отношении несовершеннолетнего по итогам рассмотрения материалов на заседаниях  КДН и ЗП, документы ответов на постановления КДН и ЗП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документы, свидетельствующие о возможности снятия обучающегося                     с учета в общеобразовательной организации (ходатайства о снятии с учет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иные документы, необходимые для организации работы                                                 с несовершеннолет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ГОРИТМ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действий классного руководителя с обучающимися, не посещающими школу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несовершеннолетнего в общеобразовательной организации классный руководитель должен в тот же день связаться с родителями (законными представителями) обучающегося и выяснить причину отсутствия ребенка в школе.</w:t>
      </w:r>
    </w:p>
    <w:p>
      <w:pPr>
        <w:pStyle w:val="NoSpacing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ещения обучающимся школы без уважительной причины в течение 3-х дней, классные руководители должны: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ать сообщение о непосещении обучающимся общеобразовательной организации в письменном виде социальному педагогу, в котором необходимо указать, </w:t>
        <w:br/>
        <w:t>с какого числа и месяца несовершеннолетний отсутствует в школе.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ервый день отсутствия ребенка в общеобразовательной организации –  узнать о причине непосещения несовершеннолетним школы у родителей (законных представителей) по телефону. 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нет уважительной причины отсутствия ребенка в общеобразовательной организации или невозможности получения объяснений в форме письма-уведомления, пригласить родителей (законных представителей) с несовершеннолетним в школу.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е, если ни обучающийся, ни родители (законные представители) в школе не появились в назначенный день, необходимо осуществить посещение семьи </w:t>
        <w:br/>
        <w:t>классным руководителем / социальным педагогом совместно с субъектом системы профилактики для выяснения причин и получения письменного объяснения родителей (законных представителей) о непосещении ребенком общеобразовательной организации.</w:t>
      </w:r>
    </w:p>
    <w:p>
      <w:pPr>
        <w:pStyle w:val="NoSpacing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Если объяснение родителей не имеет уважительной причины непосещения общеобразовательной организации ребенком и посещение семьи на дому положительных результатов не дало, классным руководителем пишется служебная записка директору, </w:t>
        <w:br/>
        <w:t>в которой указывается работа, проведенная им, для разрешения сложившейся проблемы.</w:t>
      </w:r>
    </w:p>
    <w:p>
      <w:pPr>
        <w:pStyle w:val="NoSpacing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Если вызов обучающегося и его родителей (законных представителей) </w:t>
        <w:br/>
        <w:t xml:space="preserve">на Совет по профилактике не дают результатов, классным руководителем пишется характеристика, в которой, помимо основных данных, характеризующих обучающегося, указывается работа, проведенная классным руководителем, для разрешения сложившейся проблемы и ее результаты. Данная характеристика подается социальному педагогу </w:t>
        <w:br/>
        <w:t xml:space="preserve">для составления документов в ОУУП и ПДН УМВД России, КДН и ЗП, органы опеки </w:t>
        <w:br/>
        <w:t>и попечительства*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оциального обслуживания населения «Центр социальной помощи семье и детям».</w:t>
      </w:r>
    </w:p>
    <w:p>
      <w:pPr>
        <w:pStyle w:val="NoSpacing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о время обучающийся находится под контролем службы </w:t>
        <w:br/>
        <w:t xml:space="preserve">социально-психологического/педагогического сопровождения общеобразовательной организации, с ним и семьей ведется индивидуальная профилактическая работа. </w:t>
      </w:r>
    </w:p>
    <w:p>
      <w:pPr>
        <w:pStyle w:val="NoSpacing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лучении любой информации любой степени достоверности об опасности, угрожающей жизни и здоровью обучающегося, который отсутствует без уважительной причины, классный руководитель (социальный педагог) незамедлительно доводят указанную информацию до руководителя общеобразовательной организации. </w:t>
        <w:br/>
        <w:t xml:space="preserve">По решению руководителя администрация общеобразовательной организации незамедлительно обращается в органы внутренних дел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- в случае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ыявления несовершеннолетних, оставшихся без попечения родителей </w:t>
        <w:br/>
        <w:t xml:space="preserve">или иных законных представителей, либо находящихся в обстановке, представляющей угрозу их жизни, здоровью или препятствующей их воспитанию (в соответствии </w:t>
        <w:br/>
        <w:t>со статьей 9 Федерального закона № 120-ФЗ</w:t>
      </w:r>
      <w:r>
        <w:rPr/>
        <w:t>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о порядке ведения учета несовершеннолетни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осещающих или систематически пропускающих по неуважительным причинам занятия в общеобразовательных организац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В соответствии с Федеральным законом от 29.12.2012 № 273-ФЗ </w:t>
        <w:br/>
        <w:t xml:space="preserve">«Об образовании в Российской Федерации», Федеральным законом от 24.06.1999 № 120 «Об основах профилактики безнадзорности и правонарушений несовершеннолетних» </w:t>
        <w:br/>
        <w:t>и другими нормативно-правовыми актами государственные образовательные учреждения, реализующие общеобразовательные программ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ют несовершеннолетних, находящихся в социально опасном положении, а также не посещающих или систематически пропускающих                                          по неуважительным причинам занятия в общеобразовательных организациях, принимают меры по их воспитанию и получению ими общего образова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т учет детей, не посещающих или систематически пропускающих занятия в общеобразовательной организации по неуважительным причина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ют причины и условия, способствующие пропуску занятий </w:t>
        <w:br/>
        <w:t>по неуважительным причина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ведение документации по учету и движению обучающихся </w:t>
        <w:br/>
        <w:t>и своевременно информируют органы управления образованием,  районные КДН и ЗП, муниципальные образования о детях, прекративших или уклоняющихся от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чет в общеобразовательной организации детей, не посещающих </w:t>
        <w:br/>
        <w:t xml:space="preserve">или систематически пропускающих по неуважительным причинам занятия </w:t>
        <w:br/>
        <w:t>в общеобразовательных организациях, – это система индивидуальных профилактических мероприятий, осуществляемая общеобразовательной организацией в отношении обучающего и семьи, которые направлены на выявление и устранение причин и условий, способствующих пропуску занятий в общеобразовательной организац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работы по учету детей в государственных общеобразовательных организация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Ежедневный контроль за посещаемостью учебных занятий осуществляет классный руководитель. В случае пропуска от 1 до 3 дней занятий и/или отдельных уроков, суммарное количество которых равно указанным величинам, классный руководитель в первый день отсутствия ребенка в школе выясняет причины отсутствия </w:t>
        <w:br/>
        <w:t xml:space="preserve">у обучающегося, его родителей (законных представителей). Если занятия были пропущены без уважительной причины и родители не знали об этом, следует предупредить их о необходимости усиления контроля за поведением ребенка </w:t>
        <w:br/>
        <w:t>и посещаемостью школьных за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имо беседы классного руководителя, рекомендуется провести индивидуальную консультацию с педагогом-психологом и принять все надлежащие меры для устранения причины пропусков занятий без уважительной причины. Педагог-психолог осуществляет консультирование педагогов и при  выборе образовательных  технологий с учетом индивидуально-психологических особенностей и образовательных  потребностей учащихся.  При необходимости  школьный педагог-психолог применяет медиативные  технологии,  привлекает для разрешения сложившейся ситуации  специалистов службы медиации. При этом необходимо взаимодействовать с родителями (законными представителями) для организации совместных действий по устранению выявленных прич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2. Если родители (законные представители) должным образом не отреагировали на информацию о прогулах, а обучающийся продолжает прогуливать занятия – необходимо посетить такого ученика на дому совместно с представителями правоохранительных органов, органа опеки и попечительства. Посещение поможет выяснить условия проживания его в семье, отношение к нему родителей (законных представителей) </w:t>
        <w:br/>
        <w:t xml:space="preserve">и причину отсутствия в школе, а также определить, не оказался ли ребенок (его семья) </w:t>
        <w:br/>
        <w:t xml:space="preserve">в социально опасном положении, и какие надлежит принять меры. Посещение на дому следует оформить актом обследования жилищных услов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не удалось установить контакт с родителями (законными представителями), а соседи по дому (товарищи по школе) ничего не знают о месте нахождения семьи, следует обратиться в подразделение по делам несовершеннолетних </w:t>
        <w:br/>
        <w:t xml:space="preserve">(по месту жительства учащегося) для установления нахождения обучающегося </w:t>
        <w:br/>
        <w:t>и его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Если родители  (законные представители) не принимают надлежащих мер </w:t>
        <w:br/>
        <w:t xml:space="preserve">для возвращения ребенка в школу, следует предупредить их в письменной форме </w:t>
        <w:br/>
        <w:t xml:space="preserve">об административной ответственности за уклонение от своих основных обязанностей </w:t>
        <w:br/>
        <w:t xml:space="preserve">по воспитанию и получению детьми основного общего образования (часть 2 статьи 63 Семейного кодекса Российской Федерации, ст. 44 Федерального закона от 29.12.2012 </w:t>
        <w:br/>
        <w:t>№ 273-ФЗ «Об образовании в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В случае, когда работа с обучающимся и родителями (законными представителями) не дали должных результатов, и несовершеннолетний </w:t>
        <w:br/>
        <w:t xml:space="preserve">без уважительных причин продолжает не посещать занятия, обучающего следует поставить на внутришкольный учет для проведения с ним индивидуальной профилактической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В случае, если родители (законные представители) не исполняют своих обязанностей по воспитанию, обучению и (или) содержанию несовершеннолетних </w:t>
        <w:br/>
        <w:t xml:space="preserve">и (или) отрицательно влияют на их поведение либо жестоко обращаются с ними, необходимо в письменном виде проинформировать правоохранительные органы </w:t>
        <w:br/>
        <w:t>(пункт 5 части 2 статьи 9 Федерального закона № 120-ФЗ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 В целях обеспечения реализации права граждан на получение среднего (полного) общего образования, повышения ответственности общеобразовательных организаций за полный охват детей и подростков общим образованием </w:t>
        <w:br/>
        <w:t xml:space="preserve">и сохранение контингента обучающихся, общеобразовательная организация обязана осуществлять ведение документации по учету и движению учащихся. </w:t>
        <w:br/>
        <w:t>При переводе ребенка из одной общеобразовательной организации в другую принимающая общеобразовательная организация обязана подтвердить письменно свое согласие о его зачислении. В этом случае контроль за продолжением обучения несовершеннолетнего возлагается на администрацию принимающе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7.  Данные об обучающихся, имеющих систематические пропуски занятий </w:t>
        <w:br/>
        <w:t xml:space="preserve">без уважительной причины, и индивидуальной профилактической работе </w:t>
        <w:br/>
        <w:t xml:space="preserve">с несовершеннолетним оформляются документарно. Информация предоставляется </w:t>
        <w:br/>
        <w:t xml:space="preserve">в электронном виде и на бумажном носителе, заверенном подписью руководителя </w:t>
      </w:r>
      <w:r>
        <w:rPr>
          <w:color w:val="000000"/>
          <w:sz w:val="24"/>
          <w:szCs w:val="24"/>
        </w:rPr>
        <w:t xml:space="preserve">общеобразовательной организации, </w:t>
      </w:r>
      <w:r>
        <w:rPr>
          <w:sz w:val="24"/>
          <w:szCs w:val="24"/>
        </w:rPr>
        <w:t xml:space="preserve">и печатью на заседании Совета по профилакти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Руководители общеобразовательных организаций и органов управления образованием несут в соответствии с действующим законодательством ответственность </w:t>
        <w:br/>
        <w:t xml:space="preserve">за достоверность сведений о несовершеннолетних, не обучающихся или прекративших </w:t>
        <w:br/>
        <w:t>по неуважительным причинам занятия в общеобразовательных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 . Организация ведения профилактической рабо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При планировании профилактической работы необходимо учесть, что согласно статьям 9, 14 Федерального закона № 120-ФЗ общеобразовательная организация </w:t>
        <w:br/>
        <w:t xml:space="preserve">обязана информировать органы и учреждения системы профилактики в соответствии </w:t>
        <w:br/>
        <w:t xml:space="preserve">с их компетенцией о выявленном случае и причинах непосещения обучающимся занятий, а также о принятых </w:t>
      </w:r>
      <w:r>
        <w:rPr>
          <w:color w:val="000000"/>
          <w:sz w:val="24"/>
          <w:szCs w:val="24"/>
        </w:rPr>
        <w:t xml:space="preserve">общеобразовательной организацией </w:t>
      </w:r>
      <w:r>
        <w:rPr>
          <w:sz w:val="24"/>
          <w:szCs w:val="24"/>
        </w:rPr>
        <w:t>ме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Количество обращений школы в органы и учреждения системы профилактики </w:t>
        <w:br/>
        <w:t>в целях получения помощи и принятия мер в отношении родителей (законных представителей), возвращения несовершеннолетнего к обучению законом не ограничено (следует запрашивать письменные ответы из органов и учреждений системы профилакти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Со всеми обучающимися проводится индивидуальная профилактическая работа, направленная на предупреждение или уменьшение общей вероятности появления пропусков урок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, ежедневный контроль и учет за посещаемостью обучающихс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школьной службой сопровождения индивидуальной </w:t>
        <w:br/>
        <w:t xml:space="preserve">и групповой работы с обучающимися и их родителями (законными представителями) </w:t>
        <w:br/>
        <w:t>по преодолению причин пропусков учебных занят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работы с обучающимися, испытывающими затрудне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ния в освоении учебных программ; ликвидация пробелов в знаниях обучающихс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и незамедлительное информирование родителей учащихся </w:t>
        <w:br/>
        <w:t>об имеющихся пропусках занятий без уважительной причин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и незамедлительное информирование органов и учреждений системы профилактики о несовершеннолетних, злостно уклоняющихся </w:t>
        <w:br/>
        <w:t xml:space="preserve">от обучения, не посещающих учебные занятия, а также предоставление информации </w:t>
        <w:br/>
        <w:t xml:space="preserve">на родителей (законных представителей), препятствующих обучению или уклоняющихся от воспитания и обучения своих детей (в соответствии со статьей 9 </w:t>
        <w:br/>
        <w:t>Федерального закона № 120-Ф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ы по предотвращению пропусков занятий без уважительных причи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Своевременное реагирование на пропуски школьных занятий без уважительной причины является необходимым условием для успешной работы по выполнению законодательства об обязательном получении несовершеннолетними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и один случай пропуска без уважительной причины отдельных предметов                           или одного дня занятия нельзя оставлять без внимания. К ученикам, допускающим пропуски занятий без уважительной причины, следует относиться с повышенным вниманием, не ограничиваясь только контролем за успеваемостью, необходимо всеми возможными способами устранить причины и условия срывов в их поведении </w:t>
        <w:br/>
        <w:t>и прекращении прогу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Ликвидация пробелов в знаниях обучающихся является важным компонентом </w:t>
        <w:br/>
        <w:t>в системе ранней профилактики прогулов занятий. Если обучающийся по каким-либо причинам не усвоил часть учебной программы, у него появляется психологический дискомфорт от того, что он не усваивает программу дальнейшего материала, ощущает себя ненужным на уроке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ет </w:t>
      </w:r>
      <w:r>
        <w:rPr>
          <w:sz w:val="24"/>
          <w:szCs w:val="24"/>
          <w:shd w:fill="FFFFFF" w:val="clear"/>
        </w:rPr>
        <w:t>осуществлять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Организация досуга обучающихся, широкое вовлечение обучающихся </w:t>
        <w:br/>
        <w:t xml:space="preserve">в занятия спортом, художественное творчество, кружковая работа являются важнейшими направлениями воспитательной деятельности, способствуют заинтересованности </w:t>
        <w:br/>
        <w:t>в посещении общеобразовательной организации и формированию законопослушного поведения.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ледует обеспечивать организацию в общеобразовательных организациях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 При выявлении конфликтов между родителями и детьми, проблем в семейном воспитании работу рекомендуется проводить одновременно с родителями </w:t>
        <w:br/>
        <w:t xml:space="preserve">и детьми с привлечением педагога-психолога при непосредственном участии специалистов службы меди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С целью </w:t>
      </w:r>
      <w:r>
        <w:rPr>
          <w:rFonts w:eastAsia="Times New Roman"/>
          <w:sz w:val="24"/>
          <w:szCs w:val="24"/>
          <w:lang w:eastAsia="ru-RU"/>
        </w:rPr>
        <w:t>предупреждения конфликтных ситуаций</w:t>
      </w:r>
      <w:r>
        <w:rPr>
          <w:sz w:val="24"/>
          <w:szCs w:val="24"/>
        </w:rPr>
        <w:t xml:space="preserve"> среди обучающихся                            и выявления поведенческих рисков в подростковой среде классному руководителю необходимо систематически проводить мониторинг социальных сетей в информационно-телекоммуникационной сети Интернет (изучение личных  страниц обучающихся)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Работу с семьями, находящимися в социально опасном положении, необходимо строить в тесном контакте с сотрудниками правоохранительных органов, специалистами органами опеки и попечительства, педагогами-психологами районных центров </w:t>
        <w:br/>
        <w:t>психолого-педагогической, медицинской и социальной помощи Санкт-Петербур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ветственному  за  организацию  ведения  внутришкольного учета </w:t>
        <w:br/>
        <w:t>на постановку обучающегося  _____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нутришкольный учет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классного руководителя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заявленного учащегося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ребенка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родителей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обстоятельств, являющихся основанием для постановки обучающегося </w:t>
        <w:br/>
        <w:t xml:space="preserve">на внутришкольный уч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, их результаты, принятые классным руководителем, педагогами общеобразовательной орган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__________________               Подпись_____________________/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обучающегося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бщеобразовательной организации № ______,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состоящего на </w:t>
      </w:r>
      <w:r>
        <w:rPr>
          <w:rFonts w:eastAsia="Times New Roman"/>
          <w:b/>
          <w:sz w:val="24"/>
          <w:szCs w:val="24"/>
          <w:lang w:eastAsia="ru-RU"/>
        </w:rPr>
        <w:t>внутришкольном учет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Ф.И.О. обучающегося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ласс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ата (число, месяц, год) и место рождения: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Домашний адрес, телефон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емья ребё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ь: 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, место работы, образование, контактный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ец: 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место работы, образование, 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зрослые, занимающиеся воспитанием ребёнка: 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остав семьи, её структура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Жилищно-бытовые условия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заимоотношения в семье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Воспитательный потенциал семьи: 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Характер ребёнка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Качества личности (положительные, отрицательные)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ложение ребёнка в коллективе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Учебная деятельнос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еваемость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знаний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тивация обучения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щаемость уроков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ности к обучению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ый интерес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неурочная деятельность. Личный вклад в жизнь класса, школы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лучение дополнительно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школе  (название детского объединения, дни и часы)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 школы (название учреждения дополнительного образования, название объединения, дни и часы занятий)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Круг общения (Ф.И.О. друзе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школе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 школы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рофессиональная направленность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Состоит ли на внутришкольном учете (дата постановки на учёт, причина)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5. Состоял ли на внутришкольном учете (дата снятия)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Вызов на Совет по профилактике правонарушений (дата, причина)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Вызов на КДН и ЗП (дата, причина)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 / ________________/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классного руководителя)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StrongEmphasis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уведомления родителей </w:t>
      </w:r>
      <w:r>
        <w:rPr>
          <w:b/>
          <w:sz w:val="24"/>
          <w:szCs w:val="24"/>
        </w:rPr>
        <w:t xml:space="preserve"> (законных представителей)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становке обучающегося на </w:t>
      </w:r>
      <w:r>
        <w:rPr>
          <w:rFonts w:eastAsia="Times New Roman"/>
          <w:b/>
          <w:sz w:val="24"/>
          <w:szCs w:val="24"/>
          <w:lang w:eastAsia="ru-RU"/>
        </w:rPr>
        <w:t>внутришкольный уч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ника _____________ класса,  общеобразовательной организации №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родителей</w:t>
      </w:r>
    </w:p>
    <w:p>
      <w:pPr>
        <w:pStyle w:val="Heading4"/>
        <w:keepNext w:val="false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4"/>
        <w:keepNext w:val="false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4"/>
        <w:keepNext w:val="false"/>
        <w:jc w:val="center"/>
        <w:rPr>
          <w:sz w:val="22"/>
          <w:u w:val="none"/>
        </w:rPr>
      </w:pPr>
      <w:r>
        <w:rPr>
          <w:sz w:val="22"/>
          <w:u w:val="none"/>
        </w:rPr>
        <w:t>ОФИЦИАЛЬНОЕ УВЕДОМЛЕНИЕ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остановке обучающегося на внутришкольный учет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, ученика(цы)______ класс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с «________» ________________ 20____года в связи с  (указать причи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_____________________  / 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едагог __________________ / 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.П.        « _____» _______________ 20___г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16"/>
          <w:szCs w:val="16"/>
        </w:rPr>
        <w:t>Линия отр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ведомлением о постановке моего (сына, дочери) ________________________________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 фамилия, имя)</w:t>
      </w:r>
    </w:p>
    <w:p>
      <w:pPr>
        <w:pStyle w:val="Normal"/>
        <w:jc w:val="both"/>
        <w:rPr>
          <w:sz w:val="24"/>
          <w:szCs w:val="24"/>
        </w:rPr>
      </w:pPr>
      <w:r>
        <w:rPr/>
        <w:t>ученика(цы)______ класса</w:t>
      </w:r>
      <w:r>
        <w:rPr>
          <w:sz w:val="24"/>
          <w:szCs w:val="24"/>
        </w:rPr>
        <w:t xml:space="preserve"> « ______________», на внутришкольный профилактический у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а _______________ / 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дпись)                                                                               (Ф.И.О. род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_______________ / 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дпись)                                                                               (Ф.И.О. род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« __________»  ___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УЧЕТА</w:t>
        <w:br/>
        <w:t>отдельных категорий несовершеннолетних обучающихся, в отношении которых проводится индивидуальная профилактическая работа в</w:t>
        <w:br/>
        <w:t>___________________________________________________</w:t>
        <w:br/>
        <w:t>(наименование общеобразовательной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980"/>
        <w:gridCol w:w="1820"/>
        <w:gridCol w:w="1120"/>
        <w:gridCol w:w="1400"/>
        <w:gridCol w:w="1120"/>
        <w:gridCol w:w="2240"/>
        <w:gridCol w:w="1120"/>
        <w:gridCol w:w="1120"/>
        <w:gridCol w:w="1120"/>
        <w:gridCol w:w="1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несовершеннолетн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несовершеннолетн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Адрес регистрации </w:t>
              <w:br/>
              <w:t>по месту жительства (пребывания) и (или) адрес фактического проживания несовершеннолетн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Класс, </w:t>
              <w:br/>
              <w:t>в котором обучается несовершеннолет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родителей (законных представителей) несовершеннолетн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(я) учета несовершеннолетнего обучающего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рганы и учреждения системы профилактики безнадзорности и правонарушений несовершеннолетних, в которых несовершеннолетний состоит на уче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б учете (реквизиты реш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(я) прекращения уч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учета (реквизиты реше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, </w:t>
              <w:br/>
              <w:t>в которую передана информация о прекращении у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851" w:right="70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quare721 BT;Arial" w:hAnsi="Square721 BT;Arial" w:cs="Square721 B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quare721 BT;Arial" w:hAnsi="Square721 BT;Arial" w:cs="Square721 B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Основной текст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eastAsia="Calibri"/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бычный (веб)3"/>
    <w:basedOn w:val="Normal"/>
    <w:qFormat/>
    <w:pPr>
      <w:suppressAutoHyphens w:val="false"/>
      <w:spacing w:lineRule="atLeast" w:line="288" w:before="280" w:after="28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9&amp;dst=100033" TargetMode="External"/><Relationship Id="rId3" Type="http://schemas.openxmlformats.org/officeDocument/2006/relationships/hyperlink" Target="https://login.consultant.ru/link/?req=doc&amp;base=LAW&amp;n=483139&amp;dst=100032" TargetMode="External"/><Relationship Id="rId4" Type="http://schemas.openxmlformats.org/officeDocument/2006/relationships/hyperlink" Target="https://login.consultant.ru/link/?req=doc&amp;base=LAW&amp;n=483139&amp;dst=1000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57:00Z</dcterms:created>
  <dc:creator>Вера</dc:creator>
  <dc:description/>
  <dc:language>en-US</dc:language>
  <cp:lastModifiedBy>Ирина</cp:lastModifiedBy>
  <cp:lastPrinted>2025-03-11T15:48:00Z</cp:lastPrinted>
  <dcterms:modified xsi:type="dcterms:W3CDTF">2025-10-01T06:57:00Z</dcterms:modified>
  <cp:revision>2</cp:revision>
  <dc:subject/>
  <dc:title>укк</dc:title>
</cp:coreProperties>
</file>